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is Kart Informacyjnych- dla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karty/ro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okumen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podmiot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órego dotyczy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usuwania wyrobów zawierających azbest z terenu Gminy Łączna na lata 2015-2032</w:t>
            </w:r>
            <w:r>
              <w:rPr>
                <w:rFonts w:cs="Arial" w:ascii="Arial" w:hAnsi="Arial"/>
                <w:b/>
                <w:sz w:val="20"/>
                <w:szCs w:val="20"/>
              </w:rPr>
              <w:t>” przyjęty Uchwałą Nr XVI/79/2016 Rady Gminy Łączna z dnia 05 lutego 2016 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Gospodarki Niskoemisyjnej dla Gminy Łączna na lata 2016 – 2022” przyjęty Uchwałą NR XXII/109/2016 Rady Gminy Łączna z dnia 25 lipca 2016 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miejscowego planu zagospodarowania przestrzennego obrębu nr 4 Klonów na obszarze Gminy Łączna” przyjęta Uchwałą NR XXII/106/2016 Rady Gminy Łączna z dnia 25 lipca 2016 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miejscowego planu zagospodarowania przestrzennego obrębu nr 6 Łączna na obszarze Gminy Łączna” przyjęta Uchwałą NR XXII/107/2016 Rady Gminy Łączna z dnia 25 lipca 2016 r. ze zm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Studium uwarunkowań i kierunków zagospodarowania przestrzennego gminy Łączna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jęte Uchwałą NR XXII/101/2016 Rady Gminy Łączna z dnia 18 lipca 2016 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8:00Z</dcterms:created>
  <dc:creator>astachoń</dc:creator>
  <dc:description/>
  <cp:keywords/>
  <dc:language>en-US</dc:language>
  <cp:lastModifiedBy>actina</cp:lastModifiedBy>
  <cp:lastPrinted>2011-02-21T10:04:00Z</cp:lastPrinted>
  <dcterms:modified xsi:type="dcterms:W3CDTF">2017-05-10T12:58:00Z</dcterms:modified>
  <cp:revision>3</cp:revision>
  <dc:subject/>
  <dc:title>Spis Kart Informacyjnych- dla decyzji i postanowień</dc:title>
</cp:coreProperties>
</file>