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topola 16 szt., sosna 10 szt., klon 3 szt., jarząb 1 szt., wierzba 6 szt., brzoza 4 szt., z działek ewid. nr 210/8 i 210/6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0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6.08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7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Nina</dc:creator>
  <dc:description/>
  <dc:language>en-US</dc:language>
  <cp:lastModifiedBy>user1</cp:lastModifiedBy>
  <dcterms:modified xsi:type="dcterms:W3CDTF">2016-09-05T09:40:00Z</dcterms:modified>
  <cp:revision>6</cp:revision>
  <dc:subject/>
  <dc:title/>
</cp:coreProperties>
</file>