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5914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86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8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chrona przyrody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i krzewów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  <w:t xml:space="preserve">Decyzja zezwalająca na usunięcie drzewa z rodzaju </w:t>
            </w:r>
            <w:r>
              <w:rPr>
                <w:rFonts w:cs="Arial"/>
              </w:rPr>
              <w:t>cyprys 1 szt. z działki ewid. nr 71/8 obręb Zaleziank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Łą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.6131.32.201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Łą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8.2016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kój nr 7, tel.: (41) 25-48-973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wniosku nr A 29/2016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5.09.2016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74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0:25:00Z</dcterms:created>
  <dc:creator>Nina</dc:creator>
  <dc:description/>
  <dc:language>en-US</dc:language>
  <cp:lastModifiedBy>user1</cp:lastModifiedBy>
  <dcterms:modified xsi:type="dcterms:W3CDTF">2016-09-05T10:27:00Z</dcterms:modified>
  <cp:revision>3</cp:revision>
  <dc:subject/>
  <dc:title/>
</cp:coreProperties>
</file>