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topola 14 szt., dąb 3 szt., świerk 3 szt., grab 8 szt., buk 9 szt., olcha 26 szt., brzoza 38 szt., jarząb 5 szt. z działek ewid. nr 851/1, 922/1, 921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5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0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4:00Z</dcterms:created>
  <dc:creator>Nina</dc:creator>
  <dc:description/>
  <dc:language>en-US</dc:language>
  <cp:lastModifiedBy>user1</cp:lastModifiedBy>
  <dcterms:modified xsi:type="dcterms:W3CDTF">2017-01-05T09:38:00Z</dcterms:modified>
  <cp:revision>5</cp:revision>
  <dc:subject/>
  <dc:title/>
</cp:coreProperties>
</file>