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ed hałase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obowiązek przeprowad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OŚ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obowiązek przeprowadzenia oceny oddziaływania na środowisko dla przedsięwzięcia pn. „Modernizacja węzła płuczki wraz z układem transportowym w Zakładzie Kruszyw Kwarcytowych PCC Silicium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6220.03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6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, Wydział Technicz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11.10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A 1/20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7:00Z</dcterms:created>
  <dc:creator>marek</dc:creator>
  <dc:description/>
  <cp:keywords/>
  <dc:language>en-US</dc:language>
  <cp:lastModifiedBy>user1</cp:lastModifiedBy>
  <dcterms:modified xsi:type="dcterms:W3CDTF">2016-11-02T13:07:00Z</dcterms:modified>
  <cp:revision>8</cp:revision>
  <dc:subject/>
  <dc:title>Formularz A – karta informacyjna dla wniosku o wydanie decyzji</dc:title>
</cp:coreProperties>
</file>