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o Uchwały Nr XXXIV/169/2017</w:t>
      </w:r>
    </w:p>
    <w:p>
      <w:pPr>
        <w:pStyle w:val="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Gminy Łączna</w:t>
      </w:r>
    </w:p>
    <w:p>
      <w:pPr>
        <w:pStyle w:val="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dnia 15 września 2017 r.</w:t>
      </w:r>
    </w:p>
    <w:p>
      <w:pPr>
        <w:pStyle w:val="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aśnienia do przyjętych wartości do Wieloletniej Prognozy Finansowej Gminy Łączna na lata 2017-2025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prowadza zmiany w Wieloletniej Prognozie Finansowej na lata 2017-2025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W załączniku Nr 1 wprowadza się zmiany: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1. Zwiększa się dochody bieżące budżetu gminy ogółem o kwotę  </w:t>
      </w:r>
      <w:r>
        <w:rPr>
          <w:rFonts w:cs="Times New Roman" w:ascii="Times New Roman" w:hAnsi="Times New Roman"/>
          <w:b/>
          <w:bCs/>
        </w:rPr>
        <w:t>173 069,25 z</w:t>
      </w:r>
      <w:r>
        <w:rPr>
          <w:rFonts w:cs="Times New Roman" w:ascii="Times New Roman" w:hAnsi="Times New Roman"/>
        </w:rPr>
        <w:t xml:space="preserve">ł wynikające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wprowadzanych zmian Zarządzeniami Wójta i Uchwałami Rady Gminy Łączna w okresie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29 maja 2017 roku do 31 sierpnia 2017 roku , dotyczącymi zwiększenia dotacji celowych wg decycji Wojewody Świętokrzyskiego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związku z wprowadzonymi zmianami w dochodach </w:t>
      </w:r>
      <w:r>
        <w:rPr>
          <w:rFonts w:cs="Times New Roman" w:ascii="Times New Roman" w:hAnsi="Times New Roman"/>
          <w:b/>
          <w:bCs/>
        </w:rPr>
        <w:t xml:space="preserve">zwiększa  się równie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ydatki bieżące ogółem  o kwot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73 069,25 zł,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 przychodów z tytułu kredytu  , rozchodów, zadłużenie , oraz  deficyt  pozostają  bez zmian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W załaczniku nr 2 wprowadza się zmiany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dania pn. "Rozbudowa boiska o sztucznej nawierzchni trawiastej w miejscowości Gózd"zmniejsza się nakłady dla roku 2017 o kwotę 65 000 zł, zwiększając je jednocześnie dla roku 2019 .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0:00Z</dcterms:created>
  <dc:creator>skarbnik</dc:creator>
  <dc:description/>
  <cp:keywords/>
  <dc:language>en-US</dc:language>
  <cp:lastModifiedBy>skarbnik</cp:lastModifiedBy>
  <dcterms:modified xsi:type="dcterms:W3CDTF">2017-09-20T10:31:00Z</dcterms:modified>
  <cp:revision>1</cp:revision>
  <dc:subject/>
  <dc:title>                                                                                                                                                    Załącznik Nr 3</dc:title>
</cp:coreProperties>
</file>