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yzja dotycząca usunięcia drzew i krzewów, rosnących w pasie technologicznym linii elektroenergetycznych 110 kV relacji Stacja Bór – GPZ Suchedniów – GPZ Występa – Stacja Kielce Piaski, na następujących działkach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Obręb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9/5, 397/8, 394/4, 375/2, 362/2, 141/2, 60/3, 59/8, 56/10, 54/6, 52/3, 50/3, 41/3, 37/3, 32/3, 31/5, 30/5, 29/5, 25/9, 24/4, 23/10, 20/5, 18/4, 13/4, 12/2, 449, 450, 3/1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Obręb Góz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/3, 169/3, 171/3, 172/8, 19/3, 21/3, 22/3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 xml:space="preserve">Obręb Występa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3/8, 107/2, 103/5, 106, 92/1, 92/5, 95/18, 95/16, 78, 80, 90/5, 84/2, 91, 90/4, 119/2, 86/5, 115, 114, 111/4, 112, 110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2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06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Nina</dc:creator>
  <dc:description/>
  <cp:keywords/>
  <dc:language>en-US</dc:language>
  <cp:lastModifiedBy>user1</cp:lastModifiedBy>
  <dcterms:modified xsi:type="dcterms:W3CDTF">2017-06-16T07:00:00Z</dcterms:modified>
  <cp:revision>10</cp:revision>
  <dc:subject/>
  <dc:title/>
</cp:coreProperties>
</file>