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zezwalająca na usunięcie 48 szt. drzew, rosnących w pasie technologicznym linii elektroenergetycznej SN 6 kV, na działce o nr ew. 253 obręb Jęgrzna (Tereny kolejowe- zamknięt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5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07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Nina</dc:creator>
  <dc:description/>
  <dc:language>en-US</dc:language>
  <cp:lastModifiedBy>user1</cp:lastModifiedBy>
  <dcterms:modified xsi:type="dcterms:W3CDTF">2017-08-01T07:36:00Z</dcterms:modified>
  <cp:revision>8</cp:revision>
  <dc:subject/>
  <dc:title/>
</cp:coreProperties>
</file>