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cyzja zezwalająca na usunięcie drzew z rodzaju topola 3 szt., jesion 1 szt., lipa 1 szt. z działki ewid. 390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07.201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17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31.08.2017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3/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6.09.2017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5:00Z</dcterms:created>
  <dc:creator>Nina</dc:creator>
  <dc:description/>
  <cp:keywords/>
  <dc:language>en-US</dc:language>
  <cp:lastModifiedBy>user1</cp:lastModifiedBy>
  <dcterms:modified xsi:type="dcterms:W3CDTF">2017-09-06T10:56:00Z</dcterms:modified>
  <cp:revision>4</cp:revision>
  <dc:subject/>
  <dc:title/>
</cp:coreProperties>
</file>