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ecyzja zezwalająca na usunięcie drzew, rosnących w pasie technologicznym linii elektroenergetycznych 110 kV relacji Stacja Bór – GPZ Suchedniów – GPZ Występa – Stacja Kielce Piaski, na następujących działkach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Obręb Łącz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09/10, 397/8, 141/2, 54/6, 37/3, 30/5, 25/9, 18/4, 13/4, 12/2, 449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Obręb Góz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1/3, 19/3, 21/3, 22/3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 xml:space="preserve">Obręb Występ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3/8, 103/5, 106, 78, 90/5, 91, 90/4, 119/2, 86/5, 115, 114, 112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08.201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2017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2.11.2017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4/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6.11.2017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5:00Z</dcterms:created>
  <dc:creator>Nina</dc:creator>
  <dc:description/>
  <cp:keywords/>
  <dc:language>en-US</dc:language>
  <cp:lastModifiedBy>user1</cp:lastModifiedBy>
  <dcterms:modified xsi:type="dcterms:W3CDTF">2017-11-06T09:27:00Z</dcterms:modified>
  <cp:revision>6</cp:revision>
  <dc:subject/>
  <dc:title/>
</cp:coreProperties>
</file>