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/2017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Decyzja dotycząca usunięcia 78 szt. drzew, rosnących na działkach o nr ew. 210/6 - obręb Zagórze i 1001/1, 1001/3, 1001/7, 1001/8 - obręb Czerwona Górka, przez które przebiega nasyp pod tor kolejowy, prowadzący do bocznicy kolejowej PCC Silicium S.A. 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10.2017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.2017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12.12.2017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5 /201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12.2017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25:00Z</dcterms:created>
  <dc:creator>Nina</dc:creator>
  <dc:description/>
  <cp:keywords/>
  <dc:language>en-US</dc:language>
  <cp:lastModifiedBy>user1</cp:lastModifiedBy>
  <dcterms:modified xsi:type="dcterms:W3CDTF">2017-12-13T12:26:00Z</dcterms:modified>
  <cp:revision>14</cp:revision>
  <dc:subject/>
  <dc:title/>
</cp:coreProperties>
</file>