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ed hałase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Modernizacja węzła płuczki wraz z układem transportowym w Zakładzie Kruszyw Kwarcytowych PCC Silicium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20.0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7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, Wydział Technicz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A 1/2016, karta B 1/2016, karta E 1/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5:00Z</dcterms:created>
  <dc:creator>marek</dc:creator>
  <dc:description/>
  <cp:keywords/>
  <dc:language>en-US</dc:language>
  <cp:lastModifiedBy>user1</cp:lastModifiedBy>
  <dcterms:modified xsi:type="dcterms:W3CDTF">2017-05-10T12:11:00Z</dcterms:modified>
  <cp:revision>9</cp:revision>
  <dc:subject/>
  <dc:title>Formularz A – karta informacyjna dla wniosku o wydanie decyzji</dc:title>
</cp:coreProperties>
</file>