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Kart Informacyjnych- dla decyzji i postanowie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3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karty/ro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dokumen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podmiotu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órego dotyczy doku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yzja o środowiskowych uwarunkowaniach dla przedsięwzięcia pn. „Modernizacja węzła płuczki wraz z układem transportowym w Zakładzie Kruszyw Kwarcytowych PCC Silicium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C Silicium S.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órze 92</w:t>
            </w:r>
          </w:p>
          <w:p>
            <w:pPr>
              <w:pStyle w:val="Tretekstu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40 Łącz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/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anowienie stwierdzające brak potrzeby przeprowadzenia oceny oddziaływania na środowisko dla przedsięwzięcia pn. „Rozbudowa drogi powiatowej nr 0307T w miejscowości Zalezianka, gmina Łączna, powiat skarżyski, województwo świętokrzyskie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rząd Powiatu</w:t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wiat Skarżyski</w:t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/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yzja stwierdzająca brak potrzeby przeprowadzenia oceny oddziaływania na środowisko dla przedsięwzięcia pn. „Rozbudowa drogi powiatowej nr 0307T w miejscowości Zalezianka, gmina Łączna, powiat skarżyski, województwo świętokrzyskie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rząd Powiatu</w:t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wiat Skarżyski</w:t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-110 Skarżysko-Kamienn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0:00Z</dcterms:created>
  <dc:creator>astachoń</dc:creator>
  <dc:description/>
  <cp:keywords/>
  <dc:language>en-US</dc:language>
  <cp:lastModifiedBy>user1</cp:lastModifiedBy>
  <cp:lastPrinted>2011-02-21T10:04:00Z</cp:lastPrinted>
  <dcterms:modified xsi:type="dcterms:W3CDTF">2017-10-09T06:53:00Z</dcterms:modified>
  <cp:revision>3</cp:revision>
  <dc:subject/>
  <dc:title>Spis Kart Informacyjnych- dla decyzji i postanowień</dc:title>
</cp:coreProperties>
</file>