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unkowe zapotrzebowanie energii elektrycznej dla poniższych obiektów w okresie od 01.01.2018 r. do 31.12.2018 r. wynosi  661 755,00 kWh.</w:t>
      </w:r>
    </w:p>
    <w:tbl>
      <w:tblPr>
        <w:tblW w:w="1620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710"/>
        <w:gridCol w:w="851"/>
        <w:gridCol w:w="626"/>
        <w:gridCol w:w="579"/>
        <w:gridCol w:w="662"/>
        <w:gridCol w:w="1215"/>
        <w:gridCol w:w="749"/>
        <w:gridCol w:w="546"/>
        <w:gridCol w:w="396"/>
        <w:gridCol w:w="498"/>
        <w:gridCol w:w="768"/>
        <w:gridCol w:w="628"/>
        <w:gridCol w:w="616"/>
        <w:gridCol w:w="1623"/>
        <w:gridCol w:w="884"/>
        <w:gridCol w:w="851"/>
        <w:gridCol w:w="850"/>
        <w:gridCol w:w="1890"/>
      </w:tblGrid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ączna, adres: Kamionki 60, 26-140  Łączna, NIP: 6631867303, Regon: 291010180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Łączna, adres: Kamionki 60, 26-140  Łączna</w:t>
            </w:r>
          </w:p>
        </w:tc>
      </w:tr>
      <w:tr>
        <w:trPr>
          <w:trHeight w:val="180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8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Zaszo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77_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7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Zaszo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0000578_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94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Zaszo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79_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3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ek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0_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7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i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1_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598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z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2_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g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3_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4236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3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g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4_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576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g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5_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3011600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7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wona Gór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6_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7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wona Gór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7_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Osied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8_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3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89_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6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9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47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Podłaz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0_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3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6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ś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1_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8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gór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0000592_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54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gór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3_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1407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ka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4_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ka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5_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4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gnańszc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6_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3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5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z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7_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4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zianka Dol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8_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2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zianka Gó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599_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8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zd Występ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0_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30116000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22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PZ Występ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1_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0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ełk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2_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993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4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jamn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3_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07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gnańszc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4_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86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41 sł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5_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0344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921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42 sł.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6_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0344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429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41 sł.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07_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0344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9831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zianka-Szko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677_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16000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17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5 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0 1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26 0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ączna, adres: Kamionki 60, 26-140  Łączna, NIP: 6631867303, Regon: 291010180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Łączna, adres: Kamionki 60, 26-140  Łączna</w:t>
            </w:r>
          </w:p>
        </w:tc>
      </w:tr>
      <w:tr>
        <w:trPr>
          <w:trHeight w:val="180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8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G Łą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50_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240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246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Łą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57_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24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752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2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58_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24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874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8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59_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240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895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. Użyt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97_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0345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1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6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z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398_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124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353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3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a Biblioteka Publiczna w Łą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wona Gór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13323_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2281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po byłej sz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gór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13324_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35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0218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4 5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ączna, adres: Kamionki 60, 26-140  Łączna, NIP: 6631867303, Regon: 291010180</w:t>
            </w:r>
          </w:p>
        </w:tc>
      </w:tr>
      <w:tr>
        <w:trPr>
          <w:trHeight w:val="180" w:hRule="atLeast"/>
        </w:trPr>
        <w:tc>
          <w:tcPr>
            <w:tcW w:w="16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, adres: Łączna 115, 26-140 Łączna</w:t>
            </w:r>
          </w:p>
        </w:tc>
      </w:tr>
      <w:tr>
        <w:trPr>
          <w:trHeight w:val="180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8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8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tęp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1304_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161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112_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7587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73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113_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-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759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 53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zian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134_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7777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tłow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000141_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368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on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265_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1151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17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8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łaz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0_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67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9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za Z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1_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524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6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 Kamion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2_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380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7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wona Gór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3_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284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g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4_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5733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8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wona Gór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0100685_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05700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6064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ultimedia Polska Energia sp. z o. 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0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9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9 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NewPower</cp:lastModifiedBy>
  <dcterms:modified xsi:type="dcterms:W3CDTF">2017-10-20T13:29:00Z</dcterms:modified>
  <cp:revision>34</cp:revision>
  <dc:subject/>
  <dc:title>Załącznik nr 1 do SIWZ</dc:title>
</cp:coreProperties>
</file>