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Znak sprawy: ZGK/07/327/2018                                                                                     SI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dla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konkursu ofert  poniżej 30 000 E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</w:t>
      </w:r>
      <w:r>
        <w:rPr>
          <w:b/>
          <w:i/>
          <w:sz w:val="32"/>
          <w:lang w:val="pl-PL"/>
        </w:rPr>
        <w:t xml:space="preserve">150 </w:t>
      </w:r>
      <w:r>
        <w:rPr>
          <w:b/>
          <w:i/>
          <w:sz w:val="32"/>
        </w:rPr>
        <w:t xml:space="preserve">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umer kierunkowy : </w:t>
      </w:r>
    </w:p>
    <w:p>
      <w:pPr>
        <w:pStyle w:val="Standard"/>
        <w:jc w:val="center"/>
        <w:rPr/>
      </w:pPr>
      <w:r>
        <w:rPr>
          <w:b/>
          <w:sz w:val="28"/>
          <w:lang w:val="en-US"/>
        </w:rPr>
        <w:t xml:space="preserve">tel.: 41 25- 48-465, 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interia.pl</w:t>
      </w:r>
    </w:p>
    <w:p>
      <w:pPr>
        <w:pStyle w:val="Normal"/>
        <w:jc w:val="center"/>
        <w:rPr>
          <w:b/>
          <w:b/>
          <w:sz w:val="22"/>
        </w:rPr>
      </w:pPr>
      <w:hyperlink r:id="rId2">
        <w:r>
          <w:rPr>
            <w:rStyle w:val="InternetLink"/>
          </w:rPr>
          <w:t>www.uglaczna.bip.doc.pl/jednostki</w:t>
        </w:r>
      </w:hyperlink>
      <w:r>
        <w:rPr/>
        <w:t xml:space="preserve"> organizacyjne/zgkla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11.07.2018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interia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 465</w:t>
      </w:r>
    </w:p>
    <w:p>
      <w:pPr>
        <w:pStyle w:val="NormalnyWeb"/>
        <w:spacing w:before="0" w:after="0"/>
        <w:ind w:left="284" w:hanging="142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konkursu ofer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15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ranulacja ekogroszku                        8-25m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 %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Zawartość siarki </w:t>
        <w:tab/>
        <w:tab/>
        <w:tab/>
        <w:t>- max 0,6%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skontrolowania wartości energetycznej ekogrosz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y nie spełniające warunku wartości energetycznej nie będą przyjmow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Termin wykonania zamówienia i ustalenia doda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Zamówienie będzie realizowane przez strony w okresie od 01.10.2018. do  30.04.2019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709"/>
        <w:gridCol w:w="1559"/>
        <w:gridCol w:w="1525"/>
      </w:tblGrid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28.01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7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ość dostawy ton węgla może się zwiększyć do 20% tj. o około 30 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transport węgla musi być oplandeczony i zważony na wadze (np. w zakładowej PCC Silicium) lub innej w odległości do 50km od siedziby Zamawiając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jest stała i nie ulega zmianie przez cały czas obowiązyw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zamówienia  wynosi:  stanowi   iloczyn ilości ton ekogroszku i ceny jednostkowej jednej tony węgla. Cena powinna zawierać akcyz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.3. Wraz z każdą dostawą, dostarczany będzie również aktualny certyfikat jakości, nie starszy jak 180 dni od daty ostatniej dostawy.</w:t>
      </w:r>
    </w:p>
    <w:p>
      <w:pPr>
        <w:pStyle w:val="Normal"/>
        <w:jc w:val="both"/>
        <w:rPr/>
      </w:pPr>
      <w:r>
        <w:rPr>
          <w:sz w:val="24"/>
        </w:rPr>
        <w:t>4.4. Termin płatności za każdą dostarczoną partię nie może być krótszy niż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Formularz Ofertowy którego wzór stanowi załącznik nr 1.4. do SIWZ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Oświadczenie dotyczące  o braku podstaw do wykluczenia załącznik nr 1.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świadczenie dotyczące  spełniania warunków udziału w postępowaniu załącznik nr 1.2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zór umowy załącznik nr 1.1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11"/>
        <w:rPr>
          <w:b/>
          <w:b/>
          <w:sz w:val="24"/>
        </w:rPr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Przy wyborze ofert Zamawiający będzie się kierował  kryterium ceny brutto 1 t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kogroszku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</w:t>
      </w:r>
      <w:r>
        <w:rPr>
          <w:i/>
          <w:sz w:val="24"/>
          <w:szCs w:val="24"/>
          <w:u w:val="single"/>
          <w:lang w:val="pl-PL"/>
        </w:rPr>
        <w:t xml:space="preserve"> 1.4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Konkurs-opał”.</w:t>
      </w:r>
    </w:p>
    <w:p>
      <w:pPr>
        <w:pStyle w:val="Akapitzlist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Ofertę należy złożyć  w zabezpieczonej kopercie opatrzoną napisem jak w punk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b/>
          <w:sz w:val="24"/>
        </w:rPr>
        <w:t>Zakład Gospodarki Komunalnej w Łącznej</w:t>
      </w:r>
      <w:r>
        <w:rPr>
          <w:sz w:val="24"/>
        </w:rPr>
        <w:t xml:space="preserve"> pokój Głównego Księgowego do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color w:val="FF0000"/>
          <w:sz w:val="24"/>
        </w:rPr>
        <w:t xml:space="preserve">  </w:t>
      </w:r>
      <w:r>
        <w:rPr>
          <w:b/>
          <w:sz w:val="24"/>
        </w:rPr>
        <w:t>31.07.2018r. do godz. 10ºº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Marek Walkowicz, Tel: 510 096 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 xml:space="preserve">12.1. Otwarcie ofert odbędzie się dnia </w:t>
      </w:r>
      <w:r>
        <w:rPr>
          <w:bCs/>
          <w:iCs/>
          <w:lang w:val="pl-PL"/>
        </w:rPr>
        <w:t>31.07</w:t>
      </w:r>
      <w:r>
        <w:rPr>
          <w:bCs/>
          <w:iCs/>
        </w:rPr>
        <w:t>.201</w:t>
      </w:r>
      <w:r>
        <w:rPr>
          <w:bCs/>
          <w:iCs/>
          <w:lang w:val="pl-PL"/>
        </w:rPr>
        <w:t>8</w:t>
      </w:r>
      <w:r>
        <w:rPr>
          <w:bCs/>
          <w:iCs/>
        </w:rPr>
        <w:t xml:space="preserve"> r. o godz. 10</w:t>
      </w:r>
      <w:r>
        <w:rPr>
          <w:bCs/>
          <w:iCs/>
          <w:vertAlign w:val="superscript"/>
          <w:lang w:val="pl-PL"/>
        </w:rPr>
        <w:t>30</w:t>
      </w:r>
      <w:r>
        <w:rPr>
          <w:bCs/>
          <w:iCs/>
        </w:rPr>
        <w:t xml:space="preserve"> w siedzibie zamawiającego tj. Zakład Gospodarki Komunalnej w Łącznej, 26-140 Łączna, 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konkurs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konkurs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 xml:space="preserve">Zamawiający unieważni </w:t>
      </w:r>
      <w:r>
        <w:rPr>
          <w:lang w:val="pl-PL"/>
        </w:rPr>
        <w:t xml:space="preserve">konkurs </w:t>
      </w:r>
      <w:r>
        <w:rPr/>
        <w:t>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konkursow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zór umowy – załącznik nr. 1.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3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ormularz ofertowy – załącznik nr 1.4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jednos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8:00Z</dcterms:created>
  <dc:creator>Użytkownik</dc:creator>
  <dc:description/>
  <cp:keywords/>
  <dc:language>en-US</dc:language>
  <cp:lastModifiedBy>ZGK-WODA</cp:lastModifiedBy>
  <cp:lastPrinted>2015-12-02T12:52:00Z</cp:lastPrinted>
  <dcterms:modified xsi:type="dcterms:W3CDTF">2018-07-11T07:43:00Z</dcterms:modified>
  <cp:revision>14</cp:revision>
  <dc:subject/>
  <dc:title/>
</cp:coreProperties>
</file>