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7 do zapytania ofertowego nr 8.3.3-1/2018</w:t>
      </w:r>
    </w:p>
    <w:p>
      <w:pPr>
        <w:pStyle w:val="Bezodstpw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37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15570</wp:posOffset>
                </wp:positionV>
                <wp:extent cx="226504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 lub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ię i nazwisko oraz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3pt;mso-wrap-distance-left:9.05pt;mso-wrap-distance-right:9.05pt;mso-wrap-distance-top:0pt;mso-wrap-distance-bottom:0pt;margin-top:-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 lub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ię i nazwisko oraz adres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......................................... dnia ..............</w:t>
      </w: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OBOWIĄZANIE</w:t>
      </w:r>
    </w:p>
    <w:p>
      <w:pPr>
        <w:pStyle w:val="Bezodstpw"/>
        <w:jc w:val="both"/>
        <w:rPr/>
      </w:pPr>
      <w:r>
        <w:rPr/>
        <w:t xml:space="preserve">do oddania do dyspozycji osób zdolnych do wykonania zamówienia pn. </w:t>
      </w:r>
      <w:r>
        <w:rPr>
          <w:lang w:eastAsia="pl-PL"/>
        </w:rPr>
        <w:t xml:space="preserve">Świadczenie usług szkoleniowych obejmujących przeprowadzenie zajęć edukacyjnych w ramach </w:t>
      </w:r>
      <w:r>
        <w:rPr/>
        <w:t xml:space="preserve">projektu pn.: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w szkołach podstawowych z terenu Gminy Łączna” </w:t>
      </w:r>
      <w:r>
        <w:rPr/>
        <w:t xml:space="preserve">współfinansowanego </w:t>
        <w:br/>
        <w:t xml:space="preserve">w ramach Regionalnego Program Operacyjny Województwa Świętokrzyskiego na lata 2014 -2020 </w:t>
        <w:br/>
        <w:t xml:space="preserve">w ramach Priorytetu 8 „Rozwój edukacji i aktywne społeczeństwo” działanie 8.3 „Zwiększenie dostępu do wysokiej jakości edukacji przedszkolnej oraz kształcenia podstawowego, gimnazjalnego </w:t>
        <w:br/>
        <w:t xml:space="preserve">i ponadgimnazjalnego”, </w:t>
      </w:r>
      <w:r>
        <w:rPr>
          <w:rStyle w:val="StrongEmphasis"/>
        </w:rPr>
        <w:t>Poddziałanie 8.3.3</w:t>
      </w:r>
      <w:r>
        <w:rPr>
          <w:sz w:val="24"/>
          <w:szCs w:val="24"/>
          <w:lang w:eastAsia="pl-PL"/>
        </w:rPr>
        <w:t xml:space="preserve"> </w:t>
      </w:r>
      <w:r>
        <w:rPr>
          <w:rStyle w:val="StrongEmphasis"/>
        </w:rPr>
        <w:t>Rozwój edukacji kształcenia ogólnego w zakresie stosowania TIK</w:t>
      </w:r>
      <w:r>
        <w:rPr>
          <w:b/>
        </w:rPr>
        <w:t xml:space="preserve"> </w:t>
      </w:r>
      <w:r>
        <w:rPr/>
        <w:t>Ja niżej podpisany działający w imieniu (firmy, własnym, innego podmiotu)*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ubiegając się o zamówienie 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1 </w:t>
      </w:r>
      <w:r>
        <w:rPr>
          <w:rFonts w:eastAsia="Lucida Sans Unicode" w:cs="Tahoma"/>
          <w:b/>
          <w:kern w:val="2"/>
          <w:lang w:eastAsia="pl-PL"/>
        </w:rPr>
        <w:t>Warsztaty z matematyki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2 </w:t>
      </w:r>
      <w:r>
        <w:rPr>
          <w:rFonts w:eastAsia="Lucida Sans Unicode" w:cs="Tahoma"/>
          <w:b/>
          <w:kern w:val="2"/>
          <w:lang w:eastAsia="pl-PL"/>
        </w:rPr>
        <w:t>Warsztaty z matematyki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3 Warsztaty z biologii/przyrody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4 Warsztaty z biologii/przyrody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5 Warsztaty z języka angielskiego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6 Warsztaty z języka angielskiego z wykorzystaniem narzędzi TIK dla SP w Łącznej dla </w:t>
        <w:br/>
        <w:t>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7 Warsztaty z informatyki da SP w Łącznej dla 3 grup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8 Warsztaty z matematyki z wykorzystaniem narzędzi TIK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9 Warsztaty z języka polskiego z wykorzystaniem narzędzi TIK dla SP w Goździe dla 4 gru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0 Warsztaty z języka angielskiego z wykorzystaniem narzędzi TIK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1 Warsztaty z przyrody z wykorzystaniem narzędzi TIK dla SP w Goździe dla 1 grupy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2 Warsztaty z informatyki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3 Zajęcia dla nauczycieli w ramach zadania 1 Organizacja szkoleń E-NAUCZYCIEL dla 2 grup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zobowiązuję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do udostępnienia firmie następujących osób (wymaganych w Zapytaniu)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/1/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/2/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  <w:tab/>
        <w:tab/>
        <w:tab/>
        <w:t xml:space="preserve">                  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ab/>
        <w:t xml:space="preserve">                             /pieczęć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sz w:val="20"/>
          <w:szCs w:val="20"/>
        </w:rPr>
        <w:t>i podpis upełnomocnionego  przedstawiciela Wykonawcy/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zamawiający wymaga w odniesieniu do tych podmiotów przedstawienia dokumentów wymienionych </w:t>
        <w:br/>
        <w:t xml:space="preserve">      w zapytaniu ofertow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4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5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0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18-09-27T05:29:00Z</dcterms:modified>
  <cp:revision>10</cp:revision>
  <dc:subject/>
  <dc:title>Załącznik nr 7 do zapytania ofertowego nr 5-2/2018</dc:title>
</cp:coreProperties>
</file>