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8 do zapytania ofertowego nr 8.3.3-1/2018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miną Łączna</w:t>
      </w:r>
      <w:r>
        <w:rPr/>
        <w:t xml:space="preserve"> z siedzibą: Kamionki 60, 26-140 Łączna</w:t>
      </w:r>
      <w:r>
        <w:rPr>
          <w:b/>
        </w:rPr>
        <w:t xml:space="preserve"> </w:t>
      </w:r>
      <w:r>
        <w:rPr/>
        <w:t xml:space="preserve">NIP: </w:t>
      </w:r>
      <w:r>
        <w:rPr>
          <w:b/>
          <w:bCs/>
        </w:rPr>
        <w:t>663 18 67 303</w:t>
      </w:r>
      <w:r>
        <w:rPr/>
        <w:t xml:space="preserve">, REGON: </w:t>
      </w:r>
      <w:r>
        <w:rPr>
          <w:b/>
          <w:bCs/>
        </w:rPr>
        <w:t>291010180</w:t>
      </w:r>
      <w:r>
        <w:rPr/>
        <w:t xml:space="preserve">, </w:t>
      </w:r>
      <w:r>
        <w:rPr>
          <w:spacing w:val="-21"/>
        </w:rPr>
        <w:t xml:space="preserve"> zwaną</w:t>
      </w:r>
      <w:r>
        <w:rPr/>
        <w:t xml:space="preserve"> dalej</w:t>
      </w:r>
      <w:r>
        <w:rPr>
          <w:spacing w:val="20"/>
        </w:rPr>
        <w:t xml:space="preserve"> </w:t>
      </w:r>
      <w:r>
        <w:rPr>
          <w:b/>
          <w:i/>
          <w:spacing w:val="20"/>
        </w:rPr>
        <w:t>„</w:t>
      </w:r>
      <w:r>
        <w:rPr>
          <w:b/>
          <w:i/>
        </w:rPr>
        <w:t>Zamawiającym”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/>
        <w:t>Pana Romualda Kowalińskiego - Wójta</w:t>
      </w:r>
      <w:r>
        <w:rPr>
          <w:spacing w:val="-14"/>
        </w:rPr>
        <w:t xml:space="preserve"> </w:t>
      </w:r>
      <w:r>
        <w:rPr/>
        <w:t xml:space="preserve">Gminy Łączna </w:t>
      </w:r>
    </w:p>
    <w:p>
      <w:pPr>
        <w:pStyle w:val="Normal"/>
        <w:spacing w:lineRule="auto" w:line="240" w:before="0" w:after="0"/>
        <w:jc w:val="both"/>
        <w:rPr/>
      </w:pPr>
      <w:r>
        <w:rPr/>
        <w:t>Przy kontrasygnacie Skarbnika Pani Alicji Mier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waną w dalszym ciągu umowy „Zleceniodawcą”  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</w:rPr>
      </w:pPr>
      <w:r>
        <w:rPr>
          <w:rFonts w:cs="Segoe U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ym dalej „Zleceniobiorcą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r>
        <w:rPr>
          <w:lang w:eastAsia="pl-PL"/>
        </w:rPr>
        <w:t xml:space="preserve">Świadczenie usług szkoleniowych obejmujących przeprowadzenie zajęć edukacyjnych w ramach </w:t>
      </w:r>
      <w:r>
        <w:rPr/>
        <w:t xml:space="preserve">projektu </w:t>
      </w:r>
      <w:r>
        <w:rPr>
          <w:rFonts w:cs="Segoe UI"/>
          <w:bCs/>
        </w:rPr>
        <w:t xml:space="preserve">pn.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</w:t>
        <w:br/>
        <w:t>w szkołach podstawowych z terenu Gminy Łączna”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zleca, a Zleceniobiorca 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usług edukacyjnych obejmujących przeprowadzenie zajęć </w:t>
      </w:r>
      <w:r>
        <w:rPr>
          <w:rFonts w:eastAsia="Lucida Sans Unicode" w:cs="Tahoma"/>
          <w:kern w:val="2"/>
          <w:lang w:eastAsia="pl-PL"/>
        </w:rPr>
        <w:t xml:space="preserve">dodatkowych </w:t>
      </w:r>
      <w:r>
        <w:rPr>
          <w:rFonts w:eastAsia="Lucida Sans Unicode" w:cs="Tahoma"/>
          <w:i/>
          <w:kern w:val="2"/>
          <w:lang w:eastAsia="pl-PL"/>
        </w:rPr>
        <w:t>…………………….……(część zamówienia nr……)……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r>
        <w:rPr/>
        <w:t xml:space="preserve">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z terenu Gminy Łączna” </w:t>
      </w:r>
      <w:r>
        <w:rPr/>
        <w:t xml:space="preserve">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</w:rPr>
        <w:t>Poddziałanie 8.3.3</w:t>
      </w:r>
      <w:r>
        <w:rPr>
          <w:sz w:val="24"/>
          <w:szCs w:val="24"/>
          <w:lang w:eastAsia="pl-PL"/>
        </w:rPr>
        <w:t xml:space="preserve"> </w:t>
      </w:r>
      <w:r>
        <w:rPr>
          <w:rStyle w:val="StrongEmphasis"/>
        </w:rPr>
        <w:t>Rozwój edukacji kształcenia ogólnego w zakresie stosowania TIK</w:t>
      </w:r>
      <w:r>
        <w:rPr>
          <w:rFonts w:cs="Segoe UI"/>
          <w:b/>
          <w:bCs/>
        </w:rPr>
        <w:t>,</w:t>
      </w:r>
      <w:r>
        <w:rPr>
          <w:rFonts w:cs="Segoe UI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6.2020r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wykonania przedmiotu umowy jest</w:t>
      </w:r>
      <w:r>
        <w:rPr>
          <w:rStyle w:val="FootnoteCharacters"/>
          <w:rStyle w:val="FootnoteAnchor"/>
          <w:rFonts w:eastAsia="Lucida Sans Unicode" w:cs="Tahoma"/>
          <w:kern w:val="2"/>
          <w:lang w:eastAsia="zxx" w:bidi="zxx"/>
        </w:rPr>
        <w:footnoteReference w:id="2"/>
      </w:r>
      <w:r>
        <w:rPr>
          <w:rFonts w:eastAsia="Lucida Sans Unicode" w:cs="Tahoma"/>
          <w:kern w:val="2"/>
          <w:lang w:eastAsia="zxx" w:bidi="zxx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color w:val="000000"/>
          <w:kern w:val="2"/>
          <w:lang w:eastAsia="zxx" w:bidi="zxx"/>
        </w:rPr>
        <w:t xml:space="preserve">Szkoła Podstawowa w Łącznej, </w:t>
      </w:r>
      <w:r>
        <w:rPr>
          <w:rFonts w:eastAsia="Lucida Sans Unicode"/>
          <w:color w:val="000000"/>
          <w:kern w:val="2"/>
          <w:lang w:eastAsia="pl-PL"/>
        </w:rPr>
        <w:t>z adresem: Kamionki 63, 26-140 Łączna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color w:val="000000"/>
          <w:kern w:val="2"/>
          <w:lang w:eastAsia="zxx" w:bidi="zxx"/>
        </w:rPr>
        <w:t xml:space="preserve">Szkoła Podstawowa w Goździe </w:t>
      </w:r>
      <w:r>
        <w:rPr>
          <w:rFonts w:eastAsia="Lucida Sans Unicode"/>
          <w:color w:val="000000"/>
          <w:kern w:val="2"/>
          <w:lang w:eastAsia="pl-PL"/>
        </w:rPr>
        <w:t xml:space="preserve">z adresem: Gózd 125, </w:t>
      </w:r>
      <w:r>
        <w:rPr>
          <w:rFonts w:eastAsia="Lucida Sans Unicode"/>
          <w:color w:val="000000"/>
          <w:kern w:val="2"/>
          <w:lang w:eastAsia="zxx" w:bidi="zxx"/>
        </w:rPr>
        <w:t xml:space="preserve"> </w:t>
      </w:r>
      <w:r>
        <w:rPr>
          <w:rFonts w:eastAsia="Lucida Sans Unicode"/>
          <w:color w:val="000000"/>
          <w:kern w:val="2"/>
          <w:lang w:eastAsia="pl-PL"/>
        </w:rPr>
        <w:t>26-140 Łączna</w:t>
      </w:r>
      <w:r>
        <w:rPr>
          <w:rFonts w:eastAsia="Lucida Sans Unicode"/>
          <w:kern w:val="2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lekcyjną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zajęć</w:t>
      </w:r>
      <w:r>
        <w:rPr>
          <w:rFonts w:eastAsia="Times New Roman"/>
          <w:b/>
          <w:lang w:val="de-DE" w:eastAsia="ar-SA"/>
        </w:rPr>
        <w:t xml:space="preserve"> (t.j. 45 minut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Zleceniobiorca zobowiązuje się do przeprowadzenia zajęć w łącznym wymiarze............. godzin lekcyjnych </w:t>
      </w:r>
      <w:r>
        <w:rPr>
          <w:rFonts w:eastAsia="Times New Roman"/>
          <w:lang w:eastAsia="ar-SA"/>
        </w:rPr>
        <w:t>w ramach projektu „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</w:t>
        <w:br/>
        <w:t>z terenu Gminy Łączna”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nagrodzenie przysługuje za przeprowadzone zajęcia lekcyj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 xml:space="preserve">Wysokość wynagrodzenia obliczona będzie na podstawie przedstawionej przez Zleceniobiorcę </w:t>
        <w:br/>
        <w:t xml:space="preserve">i </w:t>
      </w:r>
      <w:r>
        <w:rPr>
          <w:rFonts w:eastAsia="Times New Roman"/>
          <w:color w:val="000000"/>
          <w:lang w:eastAsia="ar-SA"/>
        </w:rPr>
        <w:t xml:space="preserve">potwierdzonej przez Dyrektora szkoły ilości przepracowanych w okresie rozrachunkowym godzin i stawki, określonej w </w:t>
      </w:r>
      <w:r>
        <w:rPr>
          <w:rFonts w:eastAsia="Times New Roman"/>
          <w:color w:val="000000"/>
          <w:lang w:val="de-DE" w:eastAsia="ar-SA"/>
        </w:rPr>
        <w:t xml:space="preserve">§ 3 </w:t>
      </w:r>
      <w:r>
        <w:rPr>
          <w:rFonts w:eastAsia="Times New Roman"/>
          <w:color w:val="000000"/>
          <w:lang w:eastAsia="ar-SA"/>
        </w:rPr>
        <w:t>ust. 1. w formie karty pracy, której wzór stanowi załącznik nr 1 do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 rachunku w następujących okres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 od momentu podpisania umowy do 21.12.2018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color w:val="000000"/>
          <w:lang w:eastAsia="ar-SA"/>
        </w:rPr>
        <w:t>- od 22.12.2018r. do 21.03.2019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od 22.03.2019r. do 25.06.2019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color w:val="000000"/>
          <w:lang w:eastAsia="ar-SA"/>
        </w:rPr>
        <w:t>- od 26.06.2019r. do 23.12.2019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color w:val="000000"/>
          <w:lang w:eastAsia="ar-SA"/>
        </w:rPr>
        <w:t>- od 24.12.2019r. do 25.03.2020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color w:val="000000"/>
          <w:lang w:eastAsia="ar-SA"/>
        </w:rPr>
        <w:t>- od 26.03.2020r. do 30.06.2020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6" w:hanging="0"/>
        <w:jc w:val="both"/>
        <w:rPr/>
      </w:pPr>
      <w:r>
        <w:rPr>
          <w:rFonts w:eastAsia="Calibri" w:cs="Calibri"/>
          <w:color w:val="000000"/>
          <w:lang w:eastAsia="ar-SA"/>
        </w:rPr>
        <w:t xml:space="preserve">       </w:t>
      </w:r>
      <w:r>
        <w:rPr>
          <w:rFonts w:eastAsia="Times New Roman"/>
          <w:color w:val="000000"/>
          <w:lang w:eastAsia="ar-SA"/>
        </w:rPr>
        <w:t>Inne okresy rozliczeniowe są możliwe za zgodą Wójta Gmi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pl-PL"/>
        </w:rPr>
        <w:t xml:space="preserve">Zleceniobiorca zobowiązany jest do złożenia rachunku /faktury/rachunku uproszczonego lub innego dokumentu księgowego (niepotrzebne skreślić) wraz z dokumentami rozliczeniowymi w ciągu 14 dni od zakończenia zajęć w danym okresie rozliczeniowym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 podane na fakturze/rachunku lub innym dokumencie księgowym (niepotrzebne skreślić)</w:t>
      </w:r>
      <w:r>
        <w:rPr>
          <w:color w:val="000000"/>
          <w:lang w:eastAsia="ar-SA"/>
        </w:rPr>
        <w:t xml:space="preserve"> w terminie do 30 dni  od </w:t>
      </w:r>
      <w:r>
        <w:rPr>
          <w:rFonts w:eastAsia="Times New Roman"/>
          <w:color w:val="000000"/>
          <w:lang w:eastAsia="ar-SA"/>
        </w:rPr>
        <w:t>przedłożenia przez Zleceniobiorcę rachunku/faktury lub innego dokumentu księgowego (niepotrzebne skreślić) wraz z zatwierdzoną kartą pracy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 wobec Zleceniodawcy z tytułu wykonania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 utworzonego na potrzeby realizacji Projek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Dopuszcza się przesunięcie terminu zapłaty przez Zleceniodawcę w przypadku opóźnień </w:t>
        <w:br/>
        <w:t>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leceniobiorca zobowiązuje się nie dochodzić ewentualnego roszczenia o odsetki powstałe w wyniku nieterminowej zapłaty wynagrodzenia wynikającego z opóźnień wskazanych w ust. 2 i 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 przysługuje prawo wstrzymania płatności w przypadku nie przedłożenia 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(niepotrzebne skreślić) pisemnego potwierdzenia przez podwykonawców, których wierzytelność jest częścią składową wystawionej faktury o dokonaniu zapłaty przez Zleceniobior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poddać ewentualnej kontroli dokonywanej przez Zleceniodawcę </w:t>
        <w:br/>
        <w:t xml:space="preserve">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astrzega sobie prawo wglądu do dokumentów Zleceniodawcy związanych </w:t>
        <w:br/>
        <w:t>z realizowanym Projektem, w tym dokumentów finansow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Zleceniobiorca wyraża zgodę na poddanie się kontroli prowadzonych zajęć bez wcześniejszej zapowiedzi przez Kierownika Projektu, Koordynatora Szkolnego i Instytucję Zarządzającą Urząd Marszałkowski Województwa Świętokrzyskiego lub inne podmioty do tego uprawnione zgodnie z wytycznymi RPO WŚ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wykorzystanie jego wizerunku w działaniach promocyjnych podejmowanych w ramach Projektu oraz na przetwarzanie danych osobowych na potrzeby projektu zgodnie z ustawą z dnia 29 sierpnia 1997 roku o ochronie danych osobowych (Dz. U. </w:t>
        <w:br/>
        <w:t>z 2002 r., Nr 101, poz. 926 z późn. zm.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obowiązuje się do przestrzegania Wytycznych dotyczących oznaczenia projektu </w:t>
        <w:br/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wykona zlecone mu czynności osobiście, chyba, że Zleceniodawca wyrazi zgodę na zastępstwo pod warunkiem spełnienia przez osobę zastępującą wymagań określonych </w:t>
        <w:br/>
        <w:t>w Zapytaniu ofertowym. Zapis ten nie dotyczy firm, które wykazały odpowiedni zespół zdolny do realizacji danej cześć – wykaz zał. 5 do Zapytania ofertowego nr 8.3.3-1/2018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bez zgody Zleceniodawcy zlecić osobie trzeciej wykonywania swoich zadań, chyba, że wykazał te osoby w wykazie osób stanowiącej zał. 5 i 7 do SIWZ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 xml:space="preserve">Zleceniobiorca jest zobowiązany wykonywać zlecone mu czynności z należytą starannością </w:t>
        <w:br/>
        <w:t>i dbałością o interesy Zleceniod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Zleceniobiorca jest zobowiązany prowadzić zajęcia zgodnie z harmonogramem zajęć, który został zaakceptowany przez Dyrektora szkoł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leceniobior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przechowywania dokumentacji związanej z realizacją projektu </w:t>
        <w:br/>
        <w:t xml:space="preserve">zgodnie z wymogami RPO WŚ 2014-2020 w sposób zapewniający dostępność, poufność </w:t>
        <w:br/>
        <w:t>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Kierownikiem projektu jest Pan Rafał Graczkowski – tel. kom. 506-366-525; e-mail: </w:t>
      </w:r>
      <w:hyperlink r:id="rId2">
        <w:r>
          <w:rPr>
            <w:rStyle w:val="InternetLink"/>
            <w:rFonts w:eastAsia="Lucida Sans Unicode" w:cs="Tahoma"/>
            <w:color w:val="000000"/>
            <w:kern w:val="2"/>
            <w:u w:val="none"/>
            <w:lang w:eastAsia="pl-PL"/>
          </w:rPr>
          <w:t>rafalgraczkowski@graczkowskidotacje.pl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Koordynatorami Szkolnymi s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- dla Szkoły Podstawowej w Łącznej</w:t>
      </w:r>
    </w:p>
    <w:p>
      <w:pPr>
        <w:pStyle w:val="Bezodstpw"/>
        <w:numPr>
          <w:ilvl w:val="0"/>
          <w:numId w:val="19"/>
        </w:numPr>
        <w:rPr/>
      </w:pPr>
      <w:r>
        <w:rPr/>
        <w:t>Pani  Agnieszka Łutczyk</w:t>
      </w:r>
    </w:p>
    <w:p>
      <w:pPr>
        <w:pStyle w:val="Bezodstpw"/>
        <w:rPr/>
      </w:pPr>
      <w:r>
        <w:rPr/>
        <w:t>- dla Szkoły Podstawowej w Goździe</w:t>
      </w:r>
    </w:p>
    <w:p>
      <w:pPr>
        <w:pStyle w:val="Bezodstpw"/>
        <w:numPr>
          <w:ilvl w:val="0"/>
          <w:numId w:val="15"/>
        </w:numPr>
        <w:rPr/>
      </w:pPr>
      <w:r>
        <w:rPr/>
        <w:t>Pan Dariusz Wilkos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jest zobowiązany zrealizować usługi ujęte w §1 zgodnie z zasadami obowiązującymi w projekcie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</w:t>
        <w:br/>
        <w:t>z terenu Gminy Łączna”</w:t>
      </w:r>
      <w:r>
        <w:rPr>
          <w:rFonts w:eastAsia="Lucida Sans Unicode" w:cs="Tahoma"/>
          <w:b/>
          <w:kern w:val="2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obowiązuje się do przeprowadzenia zajęć dodatkowych wspierających proces dydaktyczny uczniów w oparciu o autorski plan pracy opracowywany raz na semestr przez Zleceniobiorcę i  zatwierdzony przez Dyrektora Szkoł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 xml:space="preserve">Zleceniobiorca przy wykonaniu przedmiotu umowy zgodnie z założeniami projektu, jest odpowiedzialny za jakość i wyniki tej pracy, a także </w:t>
      </w:r>
      <w:r>
        <w:rPr>
          <w:rFonts w:eastAsia="Lucida Sans Unicode" w:cs="Tahoma"/>
          <w:b/>
          <w:kern w:val="2"/>
          <w:lang w:eastAsia="zxx" w:bidi="zxx"/>
        </w:rPr>
        <w:t>za bezpieczeństwo powierzonych jego opiece uczestników podczas zajęć dodatkowych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obowiązuje się prowadzić zajęcia z uwzględnieniem zasady równości w oparciu </w:t>
        <w:br/>
        <w:t>o język wrażliwy na płe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niezwłocznego informowania Zleceniodawcy o trudnościach </w:t>
        <w:br/>
        <w:t>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 zobowiązuje się do ochrony danych osobowych uczestników/uczestniczek Projektu, zgodnie z ustawą z dn. 29 sierpnia 1997 r. o ochronie danych osobowych (Dz. U. </w:t>
        <w:br/>
        <w:t xml:space="preserve">z 2002r., Nr 101. poz. 926 z późn. zm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obowiązuje się poinformować Zleceniodawcę o każdorazowej zmianie swojego rachunku bankowego – wzór pisma stanowi zał. 3 do umowy. W przypadku nie wpłynięcia wynagrodzenia Zleceniobiorcy na konto z powodu błędnego rachunku bankowego, to Zleceniobiorca ponosi pełną odpowiedzialność za niedopełnienie obowiązku poinformowania Zleceniodawcy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3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 wynagrodzenie z tytułu niewykonanej części zamówieni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apłaci Zleceniodawcy kary umowne w przypadkach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od daty wystąpienia przez drugą stronę z żądaniem zapła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 wezwie Zleceniobiorcę do zapłaty w/w kary z tytułu niedopełnienia obowiązków przez Zleceniobior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5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 i dwa dla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</w:t>
        <w:tab/>
        <w:tab/>
        <w:tab/>
        <w:tab/>
        <w:t xml:space="preserve">          </w:t>
        <w:tab/>
        <w:tab/>
        <w:tab/>
        <w:t xml:space="preserve">          </w:t>
        <w:tab/>
        <w:t xml:space="preserve">Zleceniobiorc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Gmina Łączn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Oświadczenie Zleceniobiorcy do umowy zleceni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022" w:firstLine="642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1 do umowy zlecenia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 zlecenia</w:t>
      </w:r>
      <w:r>
        <w:rPr>
          <w:rFonts w:eastAsia="Lucida Sans Unicode" w:cs="Tahoma"/>
          <w:b/>
          <w:color w:val="000000"/>
          <w:kern w:val="2"/>
          <w:lang w:eastAsia="pl-PL"/>
        </w:rPr>
        <w:t>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pozalekcyjnych,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 oraz dostarczanie ich w wyznaczonych terminach przez Koordynatora Lokalnego/ Koordynatorowi projektu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omoc w rekrutacji uczestników zgodnie z wytycznymi Koordynatorami Lokalnym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pieka nad uczniami podczas zajęć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półdziałanie z Koordynatorami Lokalnymi, w której odbywają się zajęcia w zakresie: zatwierdzenia harmonogramu zajęć, naboru uczniów na zajęcia oraz wszelkich spraw mających wpływ na rytm pracy szkoły w związku z prowadzeniem zajęć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rzestrzeganie obowiązujących przepisów prawa oświatowego i Statutu Szkoł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dyrektora szkoły/Koordynatora projekt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jest zobowiązany do uczestniczenia w spotkaniach dotyczących przedmiotu umowy, </w:t>
        <w:br/>
        <w:t>organizowanych przez Zleceniodawcę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1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nia/sprawdzenie postępów w nauce i rozwoju nabytych umiejętności w ramach prowadzonych zajęć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przekazywanie raz na semestr zdjęć z przeprowadzanych zajęć na płycie CD lub DVD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Zleceniobiorca zobowiązany jest do prowadzenia ewidencji godzin i zadań we wszystkich projektach współfinansowanych z NSRO</w:t>
      </w:r>
      <w:r>
        <w:rPr>
          <w:rStyle w:val="FootnoteAnchor"/>
          <w:rFonts w:eastAsia="Lucida Sans Unicode" w:cs="Tahoma"/>
          <w:b/>
          <w:color w:val="000000"/>
          <w:kern w:val="2"/>
          <w:vertAlign w:val="superscript"/>
          <w:lang w:eastAsia="pl-PL"/>
        </w:rPr>
        <w:footnoteReference w:id="4"/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w które jest zaangażowany, oraz przekazywania na koniec każdego miesiąca kopii w/w ewidencji (jeśli dotyczy) – zgodnie ze wzorem zał. 6 do umow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val="en-US" w:eastAsia="pl-PL"/>
        </w:rPr>
      </w:pPr>
      <w:r>
        <w:rPr>
          <w:rFonts w:eastAsia="Lucida Sans Unicode" w:cs="Tahoma"/>
          <w:b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dawca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ajęcia będą odbywały się od poniedziałku do soboty, terminy zajęć zostaną dostosowane do planu zajęć uczniów objętych wsparciem oraz rytmu pracy szkoły (dostępność sal lekcyjnych, inne uwarunkowania) – ostateczną decyzję o godzinach zajęć podejmuje Dyrektor szkoły, także ilość godzin lekcyjnych przeznaczonych na zajęcia w danym dniu zostanie ustalona w porozumieniu z nim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>
          <w:rFonts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)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2 do umowy zlecenia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180" w:right="-468" w:hanging="357"/>
        <w:jc w:val="both"/>
        <w:textAlignment w:val="baseline"/>
        <w:rPr>
          <w:rFonts w:eastAsia="Lucida Sans Unicode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Łączna, dnia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cs="Calibri"/>
          <w:color w:val="000000"/>
          <w:kern w:val="2"/>
          <w:sz w:val="16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eastAsia="pl-PL"/>
        </w:rPr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3 do umowy zlec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. „</w:t>
      </w:r>
      <w:r>
        <w:rPr>
          <w:rFonts w:cs="Calibri"/>
          <w:b/>
        </w:rPr>
        <w:t>Rozwój kompetencji cyfrowych w szkołach podstawowych z terenu Gminy Łączna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>Podpis Zleceniobior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ind w:left="5664" w:firstLine="708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 xml:space="preserve">Gmina Łączna – </w:t>
      </w:r>
      <w:r>
        <w:rPr>
          <w:color w:val="000000"/>
          <w:sz w:val="20"/>
          <w:szCs w:val="20"/>
          <w:u w:val="single"/>
        </w:rPr>
        <w:t>Kamionki 60, 26-140 Łączna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listownie na adres: Urząd Gminy – </w:t>
      </w:r>
      <w:r>
        <w:rPr>
          <w:rFonts w:eastAsia="Times New Roman"/>
          <w:sz w:val="20"/>
          <w:szCs w:val="20"/>
          <w:lang w:eastAsia="pl-PL"/>
        </w:rPr>
        <w:t>Kamionki 60, 26-140 Łączna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z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 xml:space="preserve">e-mail: </w:t>
      </w:r>
      <w:r>
        <w:rPr>
          <w:rFonts w:eastAsia="Times New Roman"/>
          <w:color w:val="000000"/>
          <w:sz w:val="20"/>
          <w:szCs w:val="20"/>
          <w:lang w:eastAsia="pl-PL"/>
        </w:rPr>
        <w:t>urzad@laczna.pl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 xml:space="preserve">3) Dane osobowe pozyskane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0"/>
          <w:szCs w:val="20"/>
        </w:rPr>
        <w:t>•</w:t>
      </w:r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związanych z realizacją podpisanej z Panią</w:t>
      </w:r>
      <w:r>
        <w:rPr>
          <w:i/>
          <w:iCs/>
          <w:sz w:val="20"/>
          <w:szCs w:val="20"/>
        </w:rPr>
        <w:t>/Panem umowy,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finansowane w ramach Narodowych Strategicznych Ram Odniesienia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6 Regionalnych Programów Operacyjnych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Rozwój Polski Wschodniej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Infrastruktura i środowisko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 Kapitał Ludzki 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Innowacyjna gospodarka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gramy Operacyjne Europejskiej Współpracy Terytorialnej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Pomoc techniczn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System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graczkowski@graczkowskidotacj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1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18-09-27T06:02:00Z</dcterms:modified>
  <cp:revision>15</cp:revision>
  <dc:subject/>
  <dc:title/>
</cp:coreProperties>
</file>