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Calibri" w:cs="Calibri" w:ascii="Calibri" w:hAnsi="Calibri"/>
          <w:sz w:val="24"/>
          <w:szCs w:val="24"/>
        </w:rPr>
        <w:t>Łączna, dnia 31.07.2019 r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8"/>
          <w:szCs w:val="24"/>
        </w:rPr>
        <w:t xml:space="preserve">WYJAŚNIENIE Nr 2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 xml:space="preserve">TREŚCI SPECYFIKACJI ISTOTNYCH WARUNKÓW ZAMÓWIENIA </w:t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tyczy:</w:t>
        <w:tab/>
        <w:t xml:space="preserve">postępowania o udzielnie zamówienia publicznego powadzonego w trybie przetargu nieograniczonego pn </w:t>
      </w:r>
      <w:r>
        <w:rPr>
          <w:rFonts w:eastAsia="Calibri"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Dostawa wraz z montażem oświetlenia ulicznego na terenie Gminy Łączna w ramach zadania pod nazwą </w:t>
      </w:r>
      <w:r>
        <w:rPr>
          <w:rFonts w:cs="Calibri" w:ascii="Calibri" w:hAnsi="Calibri"/>
          <w:b/>
          <w:sz w:val="24"/>
          <w:szCs w:val="24"/>
          <w:u w:val="single"/>
        </w:rPr>
        <w:t>„Redukcja emisji CO2 poprzez kompleksową wymianę oświetlenia ulicznego na terenie Gminy Łączna</w:t>
      </w:r>
      <w:r>
        <w:rPr>
          <w:rFonts w:eastAsia="Calibri" w:cs="Calibri" w:ascii="Calibri" w:hAnsi="Calibri"/>
          <w:b/>
          <w:sz w:val="24"/>
          <w:szCs w:val="24"/>
        </w:rPr>
        <w:t xml:space="preserve">” – </w:t>
      </w:r>
      <w:r>
        <w:rPr>
          <w:rFonts w:eastAsia="Calibri" w:cs="Calibri" w:ascii="Calibri" w:hAnsi="Calibri"/>
          <w:sz w:val="24"/>
          <w:szCs w:val="24"/>
        </w:rPr>
        <w:t xml:space="preserve">nr postępowania </w:t>
      </w:r>
      <w:r>
        <w:rPr>
          <w:rFonts w:cs="Calibri" w:ascii="Calibri" w:hAnsi="Calibri"/>
          <w:sz w:val="24"/>
          <w:szCs w:val="24"/>
        </w:rPr>
        <w:t>T.260.4.2019.KP</w:t>
      </w:r>
      <w:r>
        <w:rPr>
          <w:rFonts w:eastAsia="Calibri" w:cs="Calibri" w:ascii="Calibri" w:hAnsi="Calibri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spacing w:lineRule="auto" w:line="39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YTANIE 1. </w:t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spacing w:lineRule="auto" w:line="396" w:before="0" w:after="0"/>
        <w:rPr/>
      </w:pPr>
      <w:r>
        <w:rPr>
          <w:rFonts w:cs="Calibri" w:ascii="Calibri" w:hAnsi="Calibri"/>
        </w:rPr>
        <w:t>W dokumentacji SIWZ w pkt. 3 Zamawiający opisuje przedmiot zamówienia, w którym informuje o:</w:t>
      </w:r>
    </w:p>
    <w:p>
      <w:pPr>
        <w:pStyle w:val="Teksttreci1"/>
        <w:shd w:fill="auto" w:val="clear"/>
        <w:tabs>
          <w:tab w:val="clear" w:pos="708"/>
          <w:tab w:val="left" w:pos="1353" w:leader="none"/>
        </w:tabs>
        <w:spacing w:lineRule="auto" w:line="285" w:before="0" w:after="0"/>
        <w:jc w:val="both"/>
        <w:rPr/>
      </w:pPr>
      <w:r>
        <w:rPr>
          <w:rFonts w:cs="Calibri" w:ascii="Calibri" w:hAnsi="Calibri"/>
        </w:rPr>
        <w:t>- w ppkt. b - wymianie i montażu wysięgników. Natomiast nigdzie w dokumentacji nie zostały określone wytyczne do nich. Prosimy o podanie dokładnej ilości demontowanych i montowanych wysięgników oraz ich rodzaju, tzn. wymiarów, kąta gięcia i itp.</w:t>
      </w:r>
    </w:p>
    <w:p>
      <w:pPr>
        <w:pStyle w:val="Teksttreci1"/>
        <w:shd w:fill="auto" w:val="clear"/>
        <w:tabs>
          <w:tab w:val="clear" w:pos="708"/>
          <w:tab w:val="left" w:pos="1348" w:leader="none"/>
        </w:tabs>
        <w:spacing w:lineRule="auto" w:line="285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pkt. e - wykonanie badań, pomiarów i obliczeń fotometrycznych.</w:t>
      </w:r>
    </w:p>
    <w:p>
      <w:pPr>
        <w:pStyle w:val="Teksttreci1"/>
        <w:shd w:fill="auto" w:val="clear"/>
        <w:jc w:val="both"/>
        <w:rPr/>
      </w:pPr>
      <w:r>
        <w:rPr>
          <w:rFonts w:cs="Calibri" w:ascii="Calibri" w:hAnsi="Calibri"/>
        </w:rPr>
        <w:t>Prosimy o jednoznaczne określenie, jakich pomiarów będzie oczekiwał Zamawiający - pomiary fotometryczne natężenia, pomiary luminancji, pomiary rezystancji uziemienia i izolacji przewodów i kabli, itp.</w:t>
      </w:r>
    </w:p>
    <w:p>
      <w:pPr>
        <w:pStyle w:val="Teksttreci1"/>
        <w:shd w:fill="auto" w:val="clear"/>
        <w:tabs>
          <w:tab w:val="clear" w:pos="708"/>
          <w:tab w:val="left" w:pos="1348" w:leader="none"/>
        </w:tabs>
        <w:spacing w:lineRule="auto" w:line="285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pkt. h - udzielenie Zamawiającemu nieograniczonej w czasie i terytorialnie licencji na korzystanie z systemu do zdalnego monitorowania wybudowanej infrastruktury.</w:t>
      </w:r>
    </w:p>
    <w:p>
      <w:pPr>
        <w:pStyle w:val="Teksttreci1"/>
        <w:shd w:fill="auto" w:val="clear"/>
        <w:jc w:val="both"/>
        <w:rPr/>
      </w:pPr>
      <w:r>
        <w:rPr>
          <w:rFonts w:cs="Calibri" w:ascii="Calibri" w:hAnsi="Calibri"/>
        </w:rPr>
        <w:t>Czy Zamawiający dopuszcza system sterowania oświetleniem w oparciu o rozwiązanie w „chmurze"?</w:t>
      </w:r>
    </w:p>
    <w:p>
      <w:pPr>
        <w:pStyle w:val="Teksttreci1"/>
        <w:shd w:fill="auto" w:val="clear"/>
        <w:tabs>
          <w:tab w:val="clear" w:pos="708"/>
          <w:tab w:val="left" w:pos="1353" w:leader="none"/>
        </w:tabs>
        <w:spacing w:lineRule="auto" w:line="285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hd w:fill="auto" w:val="clear"/>
        <w:tabs>
          <w:tab w:val="clear" w:pos="708"/>
          <w:tab w:val="left" w:pos="1353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powiedź 1.</w:t>
      </w:r>
    </w:p>
    <w:p>
      <w:pPr>
        <w:pStyle w:val="Teksttreci1"/>
        <w:shd w:fill="auto" w:val="clear"/>
        <w:tabs>
          <w:tab w:val="clear" w:pos="708"/>
          <w:tab w:val="left" w:pos="1353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135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zystkie wysięgniki są do wymiany. Zamawiający określił w załączniku Inwentaryzacja i tabela opraw oświetleniowych kluczowe parametry instalacji oświetleniowej zostawiając dobór wysięgników Wykonawcy. Intencją Zamawiającego jest jak najbardziej optymalny dobór oprawy wraz z wysięgnikiem poprzez Wykonawcę. Zamawiający określił jedynie maksymalną, nieprzekraczalną moc opraw. Wykonawca ma więc możliwość a zarazem konieczność doboru kompletu oprawa – wysięgnik</w:t>
      </w:r>
    </w:p>
    <w:p>
      <w:pPr>
        <w:pStyle w:val="Teksttreci1"/>
        <w:shd w:fill="auto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oczekuje pomiaru oświetlenia po wykonaniu modernizacji zgodnie z wymaganiami aktualnej normy PN-EN 13201 dla klas M czyli pomiaru luminacji. Zamawiający zakłada jeden pomiar dla danego ciągu opisanego w załączniku Inwentaryzacja i tabela opraw oświetleniowych, czyli łącznie 58 pomiarów w miejscu wskazanym przez Zamawiającego dla danej (jednej z 58) lokalizacji</w:t>
      </w:r>
    </w:p>
    <w:p>
      <w:pPr>
        <w:pStyle w:val="Teksttreci1"/>
        <w:shd w:fill="auto" w:val="clear"/>
        <w:jc w:val="both"/>
        <w:rPr/>
      </w:pPr>
      <w:r>
        <w:rPr>
          <w:rFonts w:cs="Calibri" w:ascii="Calibri" w:hAnsi="Calibri"/>
          <w:b/>
          <w:bCs/>
        </w:rPr>
        <w:t>Zamawiający dopuszcza system sterowania oświetleniem w oparciu o rozwiązania w „chmurze” zgodnie z opisem umieszczonym w załączniku Opis przedmiotu zamówienia.</w:t>
      </w:r>
    </w:p>
    <w:p>
      <w:pPr>
        <w:pStyle w:val="Teksttreci1"/>
        <w:shd w:fill="auto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2.</w:t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spacing w:lineRule="auto" w:line="285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przewiduje wymianę kabla zasilającego oprawy wraz z zabezpieczeniami?? Jeżeli tak, prosimy o określenie rodzaju i ilości kabla.</w:t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spacing w:lineRule="auto" w:line="285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Odpowiedź 2.</w:t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akłada wymianę wszystkich wysięgników oraz wymianę koniecznego osprzętu według wytycznych opisanych w załączniku Inwentaryzacja i tabela opraw oświetleniowych oraz obowiązujących norm i przepisów.</w:t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„</w:t>
      </w:r>
      <w:r>
        <w:rPr>
          <w:rFonts w:cs="Calibri" w:ascii="Calibri" w:hAnsi="Calibri"/>
          <w:color w:val="333333"/>
          <w:shd w:fill="FFFFFF" w:val="clear"/>
        </w:rPr>
        <w:t>W punkcie 3 Opis Przedmiotu Zamówienia, w podpunkcie (a) Zamawiający wymaga obliczeń oświetlenia drogowego zgodnie z normą PN-EN 13201. W pliku inwentaryzacyjnym jednak znajdują się sytuacje, w których moduły wynoszą 60m i powyżej co nie pozwoli na spełnienie parametrów określonych w normie. Przy modułach 60m i więcej nie jest możliwym spełnienie wymagań normy PN-EN 13201. Jeśli Zamawiający jest w posiadaniu dokumentów potwierdzających spełnienie wymagań normy przy tych samych założeniach – prosimy o udostępnienie tego materiału. Jeśli Zamawiający nie dysponuje takimi dokumentami proszę o informację czym na się kierować Wykonawca przy doborze opraw oświetleniowych?</w:t>
      </w:r>
    </w:p>
    <w:p>
      <w:pPr>
        <w:pStyle w:val="Teksttreci1"/>
        <w:shd w:fill="auto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dpowiedź 3.</w:t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Załącznik -  Inwentaryzacja i tabela opraw oświetleniowych został zaktualizowany. Infrastruktura oświetleniowa w przypadkach gdy moduły przekraczają 60 m zostanie zagęszczona w odrębnej inwestycji.  Do obliczeń należy przyjąć informacje ze zaktualizowanej inwentaryzacji.</w:t>
      </w:r>
    </w:p>
    <w:p>
      <w:pPr>
        <w:pStyle w:val="Teksttreci1"/>
        <w:shd w:fill="auto" w:val="clear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treci1"/>
        <w:shd w:fill="auto" w:val="clear"/>
        <w:tabs>
          <w:tab w:val="clear" w:pos="708"/>
          <w:tab w:val="left" w:pos="116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>Nr postępowania: T.260.4.2019.KP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Arial"/>
      <w:b w:val="false"/>
      <w:bCs/>
      <w:iCs/>
      <w:sz w:val="20"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ascii="Calibri" w:hAnsi="Calibri" w:cs="Calibri"/>
      <w:b/>
      <w:sz w:val="20"/>
      <w:szCs w:val="20"/>
      <w:u w:val="none"/>
    </w:rPr>
  </w:style>
  <w:style w:type="character" w:styleId="WW8Num13z2">
    <w:name w:val="WW8Num13z2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St15z0">
    <w:name w:val="WW8NumSt1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16z1">
    <w:name w:val="WW8NumSt16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4"/>
      <w:u w:val="single"/>
    </w:rPr>
  </w:style>
  <w:style w:type="character" w:styleId="Kolorowalistaakcent1Znak">
    <w:name w:val="Kolorowa lista — akcent 1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2" w:before="0" w:after="2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9:00Z</dcterms:created>
  <dc:creator>Agnieszka Starowicz</dc:creator>
  <dc:description/>
  <cp:keywords/>
  <dc:language>en-US</dc:language>
  <cp:lastModifiedBy>Mariusz Marciniak</cp:lastModifiedBy>
  <dcterms:modified xsi:type="dcterms:W3CDTF">2019-08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BC2CFF4D67B4458E1F8A9C4C9036CA</vt:lpwstr>
  </property>
</Properties>
</file>