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Załącznik nr 1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U m o w a  nr ..........</w:t>
      </w:r>
    </w:p>
    <w:p>
      <w:pPr>
        <w:pStyle w:val="Normal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zawarta w dniu .................................... w  Łącznej pomiędzy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mawiającym:</w:t>
      </w:r>
    </w:p>
    <w:p>
      <w:pPr>
        <w:pStyle w:val="Normal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Gminny Ośrodek Pomocy Społecznej w Łącznej</w:t>
      </w:r>
    </w:p>
    <w:p>
      <w:pPr>
        <w:pStyle w:val="Normal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Łączna 115, 26-140 Łączna NIP 6631432723, REGON 290580739</w:t>
      </w:r>
    </w:p>
    <w:p>
      <w:pPr>
        <w:pStyle w:val="Normal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eprezentowaną przez Bernardynę Wasińską – Kierownika GOPS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pacing w:val="-21"/>
          <w:sz w:val="22"/>
          <w:szCs w:val="22"/>
          <w:lang w:eastAsia="ar-SA"/>
        </w:rPr>
        <w:t>zwaną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dalej</w:t>
      </w:r>
      <w:r>
        <w:rPr>
          <w:rFonts w:eastAsia="Calibri" w:cs="Calibri" w:ascii="Calibri" w:hAnsi="Calibri"/>
          <w:spacing w:val="20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i/>
          <w:spacing w:val="20"/>
          <w:sz w:val="22"/>
          <w:szCs w:val="22"/>
          <w:lang w:eastAsia="ar-SA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onawcą: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-6" w:hanging="0"/>
        <w:textAlignment w:val="auto"/>
        <w:outlineLvl w:val="2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reprezentowany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zwanym dalej </w:t>
      </w:r>
      <w:r>
        <w:rPr>
          <w:rFonts w:cs="Calibri" w:ascii="Calibri" w:hAnsi="Calibri"/>
          <w:b/>
          <w:bCs/>
          <w:i/>
          <w:sz w:val="22"/>
          <w:szCs w:val="22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mawiający zleca zaś Wykonawca zobowiązuje się na zasadach określonych w niniejszej umowie do Świadczenie Indywidualnych konsultacji prawniczych dla rodziców dla części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….</w:t>
        <w:br/>
        <w:t xml:space="preserve">w ramach projektu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„Wspieramy rodziny w gminie Łączna” </w:t>
      </w:r>
      <w:r>
        <w:rPr>
          <w:rFonts w:eastAsia="Calibri" w:cs="Calibri" w:ascii="Calibri" w:hAnsi="Calibri"/>
          <w:sz w:val="22"/>
          <w:szCs w:val="22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trony umowy ustalają, iż konsultacje odbywać się będą w dniach i godzinach ustalonych z Zamawiającym w: ………………………………………………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as trwania umowy: od …………………………….. do 30.04.2022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trony ustalają, iż ilość godzin lekcyjnych przeznaczonych na wykonanie przedmiotu niniejszej umowy wynosić będzie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roku 2019 – 60 godzin  (1h =60 minut)</w:t>
      </w:r>
    </w:p>
    <w:p>
      <w:pPr>
        <w:pStyle w:val="Normal"/>
        <w:numPr>
          <w:ilvl w:val="0"/>
          <w:numId w:val="20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ku 2020 - 18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odzin  (1h =60 minut)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 w:cs="Calibri" w:ascii="Calibri" w:hAnsi="Calibri"/>
          <w:sz w:val="22"/>
          <w:szCs w:val="22"/>
        </w:rPr>
        <w:t>W roku 2021- 18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odzin  (1h =60 minut)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 w:cs="Calibri" w:ascii="Calibri" w:hAnsi="Calibri"/>
          <w:sz w:val="22"/>
          <w:szCs w:val="22"/>
        </w:rPr>
        <w:t>W roku 2022 - 18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odzin  (1h =60 minut)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zmiany ilościowe godzin pomiędzy latam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przedmiotu umowy, o którym mowa w ust. 1 nastąpi na warunkach określonych w: </w:t>
      </w:r>
    </w:p>
    <w:p>
      <w:pPr>
        <w:pStyle w:val="Normal"/>
        <w:autoSpaceDE w:val="false"/>
        <w:ind w:left="644" w:hanging="0"/>
        <w:rPr/>
      </w:pPr>
      <w:r>
        <w:rPr>
          <w:rFonts w:cs="Calibri" w:ascii="Calibri" w:hAnsi="Calibri"/>
          <w:sz w:val="22"/>
          <w:szCs w:val="22"/>
        </w:rPr>
        <w:t>ogłoszeniu o zamówieniu na usługi społeczne nr ZP.271.US_1.2019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1. Wykonawca oświadcza, iż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ysponuje osobą posiadająca odpowiednie kwalifikacje i doświadczenie niezbędne do realizacji przedmiotu umowy oraz </w:t>
      </w:r>
      <w:r>
        <w:rPr>
          <w:rFonts w:cs="Calibri" w:ascii="Calibri" w:hAnsi="Calibri"/>
          <w:sz w:val="22"/>
          <w:szCs w:val="22"/>
        </w:rPr>
        <w:t xml:space="preserve">zobowiązuje się do wykonania umowy z należytą starannością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osoba/y wykonująca/-e czynności w ramach umowy zrealizowała ........ usług zgodnie </w:t>
        <w:br/>
        <w:t>z przedstawiona ofertą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y realizacji umowy będzie/ nie będzie spełniony Aspekt społeczny- Zatrudnienie osób niepełnosprawnych do wykonywania czynności w ramach realizacji zamów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ciążenie wynikające z wykonywania umów realizowanych w ramach wszystkich projektów EFS nie utrudni prawidłowej i efektywnej realizacji zadań w ramach projektu „Wspieramy rodziny w gminie Łączna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rzewiduje możliwość kontroli zatrudnienia osób niepełnosprawnych poprzez żądanie złożenia przez Wykonawcę oświadczenia o zatrudnieniu takich osób. W przypadku zadeklarowania przez Wykonawcę zatrudnienia osób niepełnosprawnych, Wykonawca ma obowiązek przedstawienia dowodu zatrudnienia w postaci oświadczenia o zatrudnianiu takich osób, na każdorazowe żądanie Zamawiającego. Za brak przedstawienia w/w oświadczenia w ciągu 3 dni roboczych od wezwania będącego dowodem zatrudnienia osób niepełnosprawnych na czas trwania umowy ustala się karę umowną dla Wykonawcy w wysokości 10% całkowitego wynagrodzenia umownego brutto określonego w § 5 ust.1 umowy w stosunku do braku przedstawienia oświadczenia deklarowanej zatrudnionych osób niepełnosprawnych (10 % w stosunku do każdej deklarowanej osoby)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suppressAutoHyphens w:val="false"/>
        <w:autoSpaceDE w:val="false"/>
        <w:ind w:left="709" w:hanging="425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1. Wykonawca zobowiązuje się do wykonywania obowiązków związanych z realizacją Projektu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Opracowania harmonogramu zajęć i uzgodnienia go z Kierownikiem GOPS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otarcia na konsultacje we własnym zakresie w terminach ustalonych w zatwierdzonym harmonogramie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zobowiązany będzie do realizacji zleconych czynności z zachowaniem  należytej staranności, jak również zabezpieczenia i zachowania w tajemnicy-zarówno w trakcie trwania umowy, jak i po jej ustaniu-wszelkich informacji i danych osobowych, nie będących jawnymi, do których uzyska dostęp w związku z realizacją powierzonych zadań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zielanie ustnych konsultacji, sporządzanie pisemnych opinii i analiz oraz udzielanie wyjaśnień i dokonywanie interpretacji obowiązujących przepisów prawa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rowadzenie bieżącej współpracy z kierownikiem GOPS, koordynatorem projektu i wychowawcą w placówce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ieżące  prowadzenie dokumentacji związanej z realizacją zajęć (w tym list obecności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ywanie innych nie wymienionych zadań, niezbędnych do prawidłowej realizacji Projektu, a związanych z przedmiotem zamówienia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trony niniejszej umowy ustalają, że </w:t>
      </w:r>
      <w:r>
        <w:rPr>
          <w:rFonts w:cs="Calibri" w:ascii="Calibri" w:hAnsi="Calibri"/>
          <w:sz w:val="22"/>
          <w:szCs w:val="22"/>
        </w:rPr>
        <w:t xml:space="preserve">maksymalne wynagrodzenie Wykonawcy z tytułu wykonania przedmiotu umowy wynosić będzie …………………zł brutto (słownie:………………………………...)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, o którym mowa w ust. 1 zostało wyliczone w oparciu o kwotę ……………… zł brutto za 1 godzinę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e płatne będzie w terminie określonym w ust. 6 na podstawie wystawianych i dostarczonych przez Wykonawcę do siedziby Zamawiającego rachunków/faktur do 10-go d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zakończeniu danego miesiąc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yliczy wynagrodzenie według wzoru: liczba faktycznie zrealizowanych godzin zajęć w miesiącu x stawka brutto za 1 godzinę zajęć wskazana w ust. 2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raz z rachunkiem/fakturą zobowiązany jest przedłożyć Zamawiającemu protokół częściowy odbioru usługi stanowiący załącznik do umowy wskazujący liczbę godzin zrealizowaną w danym miesiącu kalendarzowy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wynagrodzenia Wykonawcy, Zamawiający potrąci obowiązkowe zaliczki, składki i podatki zgodnie z właściwymi przepisami </w:t>
      </w:r>
      <w:r>
        <w:rPr>
          <w:rFonts w:cs="Calibri" w:ascii="Calibri" w:hAnsi="Calibri"/>
          <w:i/>
          <w:iCs/>
          <w:sz w:val="22"/>
          <w:szCs w:val="22"/>
        </w:rPr>
        <w:t xml:space="preserve">(dotyczy tylko wykonawcy, który nie prowadzi działalności gospodarczej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płata wynagrodzenia następować będzie przelewem na rachunek bankowy wskazany na fakturze/rachunku do 10 dnia każdego miesiąca z zastrzeżeniem, iż wynagrodzenie za miesiąc XII 2019 r., XII 2020 r. i XII 2021 r. zostanie wypłacone do 31 grudnia danego roku kalendarzow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Strony przyjmują dzień obciążenia rachunku bankowego Zamawiającego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płacane będzie pod warunkiem posiadania środków finansowych, przekazanych przez Instytucję Pośredniczącą – Urząd Marszałkowski Województwa Świętokrzyskiego na rachunek bankowy projektu. W sytuacji opóźnień w przekazaniu transz dotacji przez Instytucję Pośredniczącą, wypłata wynagrodzenia nastąpi niezwłocznie po wpłynięciu środków z transzy. W przypadku, o którym mowa Wykonawcy nie przysługują odsetki z tytułu opóźnienia w zapłacie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o którym mowa w pkt. 1 finansowane jest w ramach w projektu „Wspieramy rodziny w gminie Łączna” Projekt współfinasowanego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autoSpaceDE w:val="false"/>
        <w:ind w:left="64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przenosi na Zamawiającego w ramach wynagrodzenia, o którym mowa w § 4 ust. 1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prowadzanie do pamięci komputera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powszechnianie w całości lub części, w tym w sieci Internet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ywanie zmian i modyfikacj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apłacić Zamawiającemu kary umowne z następujących tytułów </w:t>
        <w:br/>
        <w:t xml:space="preserve">i w podanych wysokościach: </w:t>
      </w:r>
    </w:p>
    <w:p>
      <w:pPr>
        <w:pStyle w:val="Akapitzlist"/>
        <w:numPr>
          <w:ilvl w:val="1"/>
          <w:numId w:val="10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, za które odpowiedzialność ponosi Wykonawca – </w:t>
        <w:br/>
        <w:t xml:space="preserve">w wysokości 10% maksymalnego wynagrodzenia brutto określonego w § 4 ust.1, </w:t>
      </w:r>
    </w:p>
    <w:p>
      <w:pPr>
        <w:pStyle w:val="Akapitzlist"/>
        <w:numPr>
          <w:ilvl w:val="1"/>
          <w:numId w:val="10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stwierdzony przypadek naruszenia obowiązków, o którym mowa w § 3 ust. 1 umowy – 1 % maksymalnego wynagrodzenia brutto określonego w §4 ust.1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: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potrącenia naliczonych kar umownych bezpośrednio </w:t>
        <w:br/>
        <w:t xml:space="preserve">z wynagrodzenia przysługującego Wykonawcy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w przypadku wyrządzenia Zamawiającemu szkody niewykonaniem lub nienależytym wykonaniem umowy zobowiązany jest do jej pokrycia w całości.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a niniejsza może zostać rozwiązan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z Zamawiającego w trybie natychmiastowym w przypadku nie wykonania lub nienależytego wykonania przez Wykonawcę obowiązków wynikających z niniejszej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każdym czasie na mocy porozumienia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może powierzyć wykonania obowiązków nałożonych na niego postanowieniami niniejszej umowy innej osobie bez zgody Zamawia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do powzięcia wiadomości o tych okolicznościa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</w:rPr>
        <w:t>w przypadku wystąpienia zmian w powszechnie obowiązujących przepisów prawa, w zakresie mającym wpływ na realizację umow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</w:rPr>
        <w:t>zamawiający dopuszcza zmianę osoby wskazanej w ofercie jako odpowiedzialna za świadczenie usługi pod warunkiem iż nowa osoba będzie posiadała doświadczenie i kwalifikacje nie niższe niż osoba wskazana w oferci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283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283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tawową zmianą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podwykonawca lub dalszy podwykonawca zamówienia przedkłada Zamawiającemu poświadczoną za zgodność z oryginałem kopię zawartej umowy o podwykonawstwo w terminie 7 dni od jej zawarcia. Dany obowiązek nie dotyczy umów o podwykonawstwo, którego przedmiotem są usługi o wartości mniejszej niż 0,5% wartości niniejszej umowy wskazanej w § 4 ust. 1 umowy. Jeżeli termin zapłaty wynagrodzenia w przedłożonej umowie jest dłuższy niż termin określony w ust. 3, Zamawiający informuje o tym Wykonawcę i wzywa go do doprowadzenia do zmiany tej umowy w terminie 3 dni roboczych od daty otrzymania wezwania pod rygorem wystąpienia o zapłatę kary umownej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do umów o których mowa w ust. 1 Wykonawca zobowiązany jest do przedłożenia Zamawiającemu kopii tych umów poświadczonych za zgodność z oryginałem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14 dni od dnia doręczenia Wykonawcy, podwykonawcy lub dalszemu podwykonawcy faktury lub rachunku, potwierdzających wykonanie zleconej podwykonawcy lub dalszemu podwykonawcy usługi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e wykonania części usługi Podwykonawcom nie zmienia zobowiązań Wykonawcy wobec Zamawiającego za wykonanie usługi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niezwłocznie, nie później jednak niż w terminie 3 dni zawiadomić na piśmie zamawiającego o każdym przypadku rozwiązania lub wygaśnięcia umów z podwykonawcami i dalszymi podwykonawcami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Niniejszą umowę sporządzono w dwóch jednobrzmiących egzemplarzach, w tym dwa dla Zamawiającego, zaś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>.……………………………………….</w:t>
        <w:tab/>
        <w:tab/>
        <w:tab/>
        <w:tab/>
        <w:t>…………………………………………….</w:t>
        <w:tab/>
        <w:tab/>
        <w:tab/>
        <w:tab/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1. Protokół odbioru usługi stanowi załącznik nr 1 do niniejszej umowy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rotokołu odbioru usługi</w:t>
      </w:r>
    </w:p>
    <w:p>
      <w:pPr>
        <w:pStyle w:val="Normal"/>
        <w:jc w:val="right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, ………………………..</w:t>
      </w:r>
    </w:p>
    <w:p>
      <w:pPr>
        <w:pStyle w:val="Normal"/>
        <w:jc w:val="right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Miejscowość, data</w:t>
      </w:r>
    </w:p>
    <w:p>
      <w:pPr>
        <w:pStyle w:val="Normal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PROTOKÓŁ CZĘŚCIOWY ODBIORU USŁUGI (nr ….)</w:t>
      </w:r>
    </w:p>
    <w:p>
      <w:pPr>
        <w:pStyle w:val="Normal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Za miesiąc ………………..</w:t>
      </w:r>
    </w:p>
    <w:p>
      <w:pPr>
        <w:pStyle w:val="Normal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Dla części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auto"/>
        <w:outlineLvl w:val="0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Przedmiot umowy</w:t>
      </w:r>
      <w:r>
        <w:rPr>
          <w:rFonts w:eastAsia="Lucida Sans Unicode" w:cs="Calibri" w:ascii="Calibri" w:hAnsi="Calibri"/>
          <w:b/>
          <w:kern w:val="2"/>
          <w:sz w:val="22"/>
          <w:szCs w:val="22"/>
        </w:rPr>
        <w:t xml:space="preserve"> Świadczenie Indywidualnych konsultacji prawniczych dla rodziców w ramach projektu pn.: „Wspieramy rodziny w gminie Łączna”.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zxx"/>
        </w:rPr>
        <w:t>Zamawiający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</w:p>
    <w:p>
      <w:pPr>
        <w:pStyle w:val="Normal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Gminny Ośrodek Pomocy Społecznej w Łącznej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Łączna 115, 26-140 Łączna NIP 6631432723, REGON 290580739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eprezentowaną przez Bernardynę Wasińską – Kierownika GOPS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textAlignment w:val="auto"/>
        <w:rPr/>
      </w:pPr>
      <w:r>
        <w:rPr>
          <w:rFonts w:cs="Calibri" w:ascii="Calibri" w:hAnsi="Calibri"/>
          <w:b/>
          <w:sz w:val="22"/>
          <w:szCs w:val="22"/>
          <w:lang w:val="en-US" w:eastAsia="zxx"/>
        </w:rPr>
        <w:t>Wykonawca:</w:t>
      </w:r>
      <w:r>
        <w:rPr>
          <w:rFonts w:cs="Calibri" w:ascii="Calibri" w:hAnsi="Calibri"/>
          <w:sz w:val="22"/>
          <w:szCs w:val="22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/>
        <w:t>Przeprowadzono następującą liczbę godzin zajęć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Data wykonan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Opis wykonywanych czynności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-………………………………………………………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Zamawiający dokonał odbioru usługi zgodnie/niezgodnie* z umową nr ……………………. zawartą między </w:t>
      </w:r>
      <w:r>
        <w:rPr>
          <w:rFonts w:cs="Calibri" w:ascii="Calibri" w:hAnsi="Calibri"/>
          <w:b/>
          <w:sz w:val="22"/>
          <w:szCs w:val="22"/>
          <w:lang w:eastAsia="zxx"/>
        </w:rPr>
        <w:t>Zamawiającym i Wykonawcą</w:t>
      </w:r>
      <w:r>
        <w:rPr>
          <w:rFonts w:cs="Calibri" w:ascii="Calibri" w:hAnsi="Calibri"/>
          <w:sz w:val="22"/>
          <w:szCs w:val="22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>Usługę wykonano zgodnie/niezgodnie* z umową (nie potrzebne wykreślić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ind w:left="1080" w:hanging="0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ind w:left="1080" w:hanging="0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6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Numer postępowania: ZP.9.2.1-3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mbria" w:hAnsi="Cambria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Aria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31:00Z</dcterms:created>
  <dc:creator>Jolanta Czarnecka</dc:creator>
  <dc:description/>
  <cp:keywords/>
  <dc:language>en-US</dc:language>
  <cp:lastModifiedBy>Monika</cp:lastModifiedBy>
  <dcterms:modified xsi:type="dcterms:W3CDTF">2019-10-07T11:36:00Z</dcterms:modified>
  <cp:revision>20</cp:revision>
  <dc:subject/>
  <dc:title/>
</cp:coreProperties>
</file>