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Calibri" w:cs="Arial" w:ascii="Calibri" w:hAnsi="Calibri"/>
          <w:i/>
          <w:iCs/>
          <w:sz w:val="22"/>
          <w:szCs w:val="22"/>
        </w:rPr>
        <w:t>Zał</w:t>
      </w:r>
      <w:r>
        <w:rPr>
          <w:rFonts w:eastAsia="Calibri" w:cs="Arial,Italic" w:ascii="Calibri" w:hAnsi="Calibri"/>
          <w:i/>
          <w:iCs/>
          <w:sz w:val="22"/>
          <w:szCs w:val="22"/>
        </w:rPr>
        <w:t>ą</w:t>
      </w:r>
      <w:r>
        <w:rPr>
          <w:rFonts w:eastAsia="Calibri" w:cs="Arial" w:ascii="Calibri" w:hAnsi="Calibri"/>
          <w:i/>
          <w:iCs/>
          <w:sz w:val="22"/>
          <w:szCs w:val="22"/>
        </w:rPr>
        <w:t xml:space="preserve">cznik nr 1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Wzór umowy,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textAlignment w:val="auto"/>
        <w:rPr>
          <w:rFonts w:ascii="Calibri" w:hAnsi="Calibri" w:eastAsia="Calibri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Tahoma" w:ascii="Calibri" w:hAnsi="Calibri"/>
          <w:b/>
          <w:bCs/>
          <w:sz w:val="22"/>
          <w:szCs w:val="22"/>
          <w:u w:val="single"/>
          <w:lang w:eastAsia="ar-SA"/>
        </w:rPr>
        <w:t>U m o w a  nr ..........</w:t>
      </w:r>
    </w:p>
    <w:p>
      <w:pPr>
        <w:pStyle w:val="Normal"/>
        <w:textAlignment w:val="auto"/>
        <w:rPr>
          <w:rFonts w:ascii="Calibri" w:hAnsi="Calibri" w:eastAsia="Calibri" w:cs="Tahoma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Arial" w:ascii="Calibri" w:hAnsi="Calibri"/>
          <w:sz w:val="22"/>
          <w:szCs w:val="22"/>
          <w:lang w:eastAsia="en-US"/>
        </w:rPr>
        <w:t>zawarta w dniu .................................... w  Łącznej pomiędzy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Zamawiającym:</w:t>
      </w:r>
    </w:p>
    <w:p>
      <w:pPr>
        <w:pStyle w:val="Normal"/>
        <w:autoSpaceDE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Gminny Ośrodek Pomocy Społecznej w Łącznej</w:t>
      </w:r>
    </w:p>
    <w:p>
      <w:pPr>
        <w:pStyle w:val="Normal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Łączna 115, 26-140 Łączna NIP 6631432723, REGON 290580739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reprezentowaną przez Bernardynę Wasińską – Kierownika GOPS</w:t>
      </w:r>
    </w:p>
    <w:p>
      <w:pPr>
        <w:pStyle w:val="Normal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pacing w:val="-21"/>
          <w:sz w:val="22"/>
          <w:szCs w:val="22"/>
          <w:lang w:eastAsia="ar-SA"/>
        </w:rPr>
        <w:t>zwaną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dalej</w:t>
      </w:r>
      <w:r>
        <w:rPr>
          <w:rFonts w:eastAsia="Calibri" w:cs="Calibri" w:ascii="Calibri" w:hAnsi="Calibri"/>
          <w:spacing w:val="20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/>
          <w:i/>
          <w:spacing w:val="20"/>
          <w:sz w:val="22"/>
          <w:szCs w:val="22"/>
          <w:lang w:eastAsia="ar-SA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  <w:lang w:eastAsia="ar-SA"/>
        </w:rPr>
        <w:t>Zamawiającym”</w:t>
      </w:r>
    </w:p>
    <w:p>
      <w:pPr>
        <w:pStyle w:val="Normal"/>
        <w:suppressAutoHyphens w:val="false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a</w:t>
      </w:r>
    </w:p>
    <w:p>
      <w:pPr>
        <w:pStyle w:val="Normal"/>
        <w:suppressAutoHyphens w:val="false"/>
        <w:textAlignment w:val="auto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Wykonawcą:</w:t>
      </w:r>
    </w:p>
    <w:p>
      <w:pPr>
        <w:pStyle w:val="Normal"/>
        <w:suppressAutoHyphens w:val="false"/>
        <w:textAlignment w:val="auto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……………………………………………</w:t>
      </w:r>
      <w:r>
        <w:rPr>
          <w:rFonts w:cs="Arial" w:ascii="Calibri" w:hAnsi="Calibri"/>
          <w:b/>
          <w:bCs/>
          <w:iCs/>
          <w:sz w:val="22"/>
          <w:szCs w:val="22"/>
        </w:rPr>
        <w:t>..</w:t>
      </w:r>
    </w:p>
    <w:p>
      <w:pPr>
        <w:pStyle w:val="Normal"/>
        <w:suppressAutoHyphens w:val="false"/>
        <w:textAlignment w:val="auto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……………………………………………</w:t>
      </w:r>
      <w:r>
        <w:rPr>
          <w:rFonts w:cs="Arial" w:ascii="Calibri" w:hAnsi="Calibri"/>
          <w:b/>
          <w:bCs/>
          <w:iCs/>
          <w:sz w:val="22"/>
          <w:szCs w:val="22"/>
        </w:rPr>
        <w:t>..</w:t>
      </w:r>
    </w:p>
    <w:p>
      <w:pPr>
        <w:pStyle w:val="Normal"/>
        <w:suppressAutoHyphens w:val="false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P: …………………………, REGON: 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right="-6" w:hanging="0"/>
        <w:textAlignment w:val="auto"/>
        <w:outlineLvl w:val="2"/>
        <w:rPr>
          <w:rFonts w:ascii="Calibri" w:hAnsi="Calibri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reprezentowany przez: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....................................................zwanym dalej </w:t>
      </w:r>
      <w:r>
        <w:rPr>
          <w:rFonts w:cs="Arial" w:ascii="Calibri" w:hAnsi="Calibri"/>
          <w:b/>
          <w:bCs/>
          <w:i/>
          <w:sz w:val="22"/>
          <w:szCs w:val="22"/>
        </w:rPr>
        <w:t>„Wykonawcą”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 xml:space="preserve">Zamawiający zleca zaś Wykonawca zobowiązuje się na zasadach określonych w niniejszej umowie do </w:t>
      </w:r>
      <w:r>
        <w:rPr>
          <w:rFonts w:eastAsia="Calibri" w:cs="Arial" w:ascii="Calibri" w:hAnsi="Calibri"/>
          <w:b/>
          <w:sz w:val="22"/>
          <w:szCs w:val="22"/>
        </w:rPr>
        <w:t>świadczenia indywidualnych konsultacji psychologicznych</w:t>
      </w: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</w:rPr>
        <w:t>dla rodziców i dzieci</w:t>
      </w:r>
      <w:r>
        <w:rPr>
          <w:rFonts w:eastAsia="Calibri" w:cs="Arial" w:ascii="Calibri" w:hAnsi="Calibri"/>
          <w:sz w:val="22"/>
          <w:szCs w:val="22"/>
        </w:rPr>
        <w:t xml:space="preserve"> w ramach projektu pn.: </w:t>
      </w:r>
      <w:r>
        <w:rPr>
          <w:rFonts w:eastAsia="Calibri" w:cs="Calibri" w:ascii="Calibri" w:hAnsi="Calibri"/>
          <w:b/>
          <w:bCs/>
          <w:sz w:val="22"/>
          <w:szCs w:val="22"/>
        </w:rPr>
        <w:t>„Wspieramy rodziny w gminie Łączna”</w:t>
      </w:r>
      <w:r>
        <w:rPr>
          <w:rFonts w:eastAsia="Calibri" w:cs="Arial" w:ascii="Calibri" w:hAnsi="Calibri"/>
          <w:sz w:val="22"/>
          <w:szCs w:val="22"/>
        </w:rPr>
        <w:t xml:space="preserve"> dla części ………………………………………………….</w:t>
        <w:br/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Strony umowy ustalają, iż konsultacje odbywać się będą w dniach i godzinach ustalonych z Zamawiającym w: ………………………………………………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Czas trwania umowy: od …………………………….. do 30.04.2022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Strony ustalają, iż ilość godzin lekcyjnych przeznaczonych na wykonanie przedmiotu niniejszej umowy wynosić będzie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W roku 2019 – 60 godzin  (1h =60 minut)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W roku 2020 – 18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godzin  (1h =60 minut)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 w:cs="Arial" w:ascii="Calibri" w:hAnsi="Calibri"/>
          <w:sz w:val="22"/>
          <w:szCs w:val="22"/>
        </w:rPr>
        <w:t>W roku 2021- 180 godzin  (1h =60 minut)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 w:cs="Arial" w:ascii="Calibri" w:hAnsi="Calibri"/>
          <w:sz w:val="22"/>
          <w:szCs w:val="22"/>
        </w:rPr>
        <w:t>W roku 2022 - 6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godzin  (1h =60 minut)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Zamawiający dopuszcza możliwość zmiany ilościowe godzin pomiędzy latami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§ 2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Wykonawca oświadcza, iż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dysponuje osobą posiadająca odpowiednie kwalifikacje i doświadczenie niezbędne do realizacji przedmiotu umowy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 xml:space="preserve">doświadczenie osoby wykonującej czynności w ramach umowy wynosi …………. zgodnie </w:t>
        <w:br/>
        <w:t>z przedstawiona ofertą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przy realizacji umowy będzie/ nie będzie spełniony Aspekt społeczny- Zatrudnienie na podstawie umowy o pracę osób niepełnosprawnych do wykonywania czynności w ramach realizacji zamówienia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obciążenie wynikające z wykonywania umów realizowanych w ramach wszystkich projektów EFS nie utrudni prawidłowej i efektywnej realizacji zadań w ramach projektu „Wspieramy rodziny w gminie Łączna”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mawiający przewiduje możliwość kontroli zatrudnienia osób niepełnosprawnych poprzez żądanie złożenia przez Wykonawcę oświadczenia o zatrudnieniu takich osób. W przypadku zadeklarowania przez Wykonawcę zatrudnienia osób niepełnosprawnych, Wykonawca ma obowiązek przedstawienia dowodu zatrudnienia w postaci oświadczenia o zatrudnianiu takich osób, na każdorazowe żądanie Zamawiającego. Za brak przedstawienia w/w oświadczenia w ciągu 3 dni roboczych od wezwania będącego dowodem zatrudnienia osób niepełnosprawnych na czas trwania umowy ustala się karę umowną dla Wykonawcy w wysokości 10% całkowitego wynagrodzenia umownego brutto określonego w § 5 ust.1 umowy w stosunku do braku przedstawienia oświadczenia deklarowanej zatrudnionych osób niepełnosprawnych (10 % w stosunku do każdej deklarowanej osoby)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§3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ind w:left="709" w:hanging="425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Wykonawca zobowiązuje się do wykonywania obowiązków związanych z realizacją Projektu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Opracowania harmonogramu zajęć i uzgodnienia go z Kierownikiem GOPS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Dotarcia na konsultacje we własnym zakresie w terminach ustalonych w zatwierdzonym harmonogrami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Udzielanie indywidualnej pomocy i wsparcia psychologicznego dla rodziców i dziec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Wspieranie rodziców w rozwiązywaniu problemów wychowawczych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Rozwijanie kompetencji społecznych w takich sferach jak współpraca z rówieśnikami, dawanie i przyjmowanie wsparcia, praca z rodzinam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Budowanie poczucia własnej wartości, podsycanie wiary we własne możliwości, kształtowanie pozytywnego stosunku do własnej osoby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Motywowanie do realizacji indywidualnych zainteresowań pomysłów, rozwijanie wrażliwości na własne potrzeby oraz przeżywane emocje, rozbudzanie inicjatywy w kontaktach z innymi, z jednoczesnym respektowaniem granic i praw drugiej osoby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Nauka radzenia sobie w różnych sytuacjach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Prowadzenie działań diagnostycznych, dotyczących możliwości psychofizycznych dzieci, wspieranie mocnych stron dziecka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Współudział w tworzeniu Indywidualnego Planu Rozwoju dla każdego dziecka i lub rodzic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Prowadzenie bieżącej współpracy z kierownikiem GOPS, koordynatorem projektu i wychowawcą w placówc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Bieżące  prowadzenie dokumentacji związanej z realizacją zajęć (w tym list obecności)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 xml:space="preserve">Wykonywanie innych nie wymienionych zadań, niezbędnych do prawidłowej realizacji Projektu, a związanych z przedmiotem zamówienia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§4</w:t>
      </w:r>
    </w:p>
    <w:p>
      <w:pPr>
        <w:pStyle w:val="Normal"/>
        <w:numPr>
          <w:ilvl w:val="0"/>
          <w:numId w:val="20"/>
        </w:numPr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Strony niniejszej umowy ustalają, że </w:t>
      </w:r>
      <w:r>
        <w:rPr>
          <w:rFonts w:cs="Calibri" w:ascii="Calibri" w:hAnsi="Calibri"/>
          <w:sz w:val="22"/>
          <w:szCs w:val="22"/>
        </w:rPr>
        <w:t xml:space="preserve">maksymalne wynagrodzenie Wykonawcy z tytułu wykonania przedmiotu umowy wynosić będzie …………………zł brutto (słownie:………………………………...). </w:t>
      </w:r>
    </w:p>
    <w:p>
      <w:pPr>
        <w:pStyle w:val="Normal"/>
        <w:numPr>
          <w:ilvl w:val="0"/>
          <w:numId w:val="20"/>
        </w:numPr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, o którym mowa w ust. 1 zostało wyliczone w oparciu o kwotę ……………… zł brutto za 1 godzinę. </w:t>
      </w:r>
    </w:p>
    <w:p>
      <w:pPr>
        <w:pStyle w:val="Normal"/>
        <w:numPr>
          <w:ilvl w:val="0"/>
          <w:numId w:val="20"/>
        </w:numPr>
        <w:autoSpaceDE w:val="false"/>
        <w:jc w:val="both"/>
        <w:textAlignment w:val="auto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grodzenie płatne będzie w terminie określonym w ust. 6 na podstawie wystawianych i dostarczonych przez Wykonawcę do siedziby Zamawiającego rachunków/faktur do 10-go d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 zakończeniu danego miesiąc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wyliczy wynagrodzenie według wzoru: liczba faktycznie zrealizowanych godzin zajęć w miesiącu x stawka brutto za 1 godzinę zajęć wskazana w ust. 2. </w:t>
      </w:r>
    </w:p>
    <w:p>
      <w:pPr>
        <w:pStyle w:val="Normal"/>
        <w:numPr>
          <w:ilvl w:val="0"/>
          <w:numId w:val="20"/>
        </w:numPr>
        <w:autoSpaceDE w:val="false"/>
        <w:jc w:val="both"/>
        <w:textAlignment w:val="auto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wraz z rachunkiem/fakturą zobowiązany jest przedłożyć Zamawiającemu protokół częściowy odbioru usługi stanowiący załącznik do umowy wskazujący liczbę godzin zrealizowaną w danym miesiącu kalendarzowym.</w:t>
      </w:r>
    </w:p>
    <w:p>
      <w:pPr>
        <w:pStyle w:val="Normal"/>
        <w:numPr>
          <w:ilvl w:val="0"/>
          <w:numId w:val="20"/>
        </w:numPr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wynagrodzenia Wykonawcy, Zamawiający potrąci obowiązkowe zaliczki, składki i podatki zgodnie z właściwymi przepisami </w:t>
      </w:r>
      <w:r>
        <w:rPr>
          <w:rFonts w:cs="Calibri" w:ascii="Calibri" w:hAnsi="Calibri"/>
          <w:i/>
          <w:iCs/>
          <w:sz w:val="22"/>
          <w:szCs w:val="22"/>
        </w:rPr>
        <w:t xml:space="preserve">(dotyczy tylko wykonawcy, który nie prowadzi działalności gospodarczej). </w:t>
      </w:r>
    </w:p>
    <w:p>
      <w:pPr>
        <w:pStyle w:val="Normal"/>
        <w:numPr>
          <w:ilvl w:val="0"/>
          <w:numId w:val="20"/>
        </w:numPr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ypłata wynagrodzenia następować będzie przelewem na rachunek bankowy wskazany na fakturze/rachunku do 10 dnia każdego miesiąca z zastrzeżeniem, iż wynagrodzenie za miesiąc XII 2019 r., XII 2020 r. i XII 2021 r. zostanie wypłacone do 31 grudnia danego roku kalendarzowego.</w:t>
      </w:r>
    </w:p>
    <w:p>
      <w:pPr>
        <w:pStyle w:val="Normal"/>
        <w:numPr>
          <w:ilvl w:val="0"/>
          <w:numId w:val="20"/>
        </w:numPr>
        <w:autoSpaceDE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 dzień zapłaty Strony przyjmują dzień obciążenia rachunku bankowego Zamawiającego. </w:t>
      </w:r>
    </w:p>
    <w:p>
      <w:pPr>
        <w:pStyle w:val="Normal"/>
        <w:numPr>
          <w:ilvl w:val="0"/>
          <w:numId w:val="20"/>
        </w:numPr>
        <w:autoSpaceDE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ynagrodzenie wypłacane będzie pod warunkiem posiadania środków finansowych, przekazanych przez Instytucję Pośredniczącą – Urząd Marszałkowski Województwa Świętokrzyskiego na rachunek bankowy projektu. W sytuacji opóźnień w przekazaniu transz dotacji przez Instytucję Pośredniczącą, wypłata wynagrodzenia nastąpi niezwłocznie po wpłynięciu środków z transzy. W przypadku, o którym mowa Wykonawcy nie przysługują odsetki z tytułu opóźnienia w zapłacie. </w:t>
      </w:r>
    </w:p>
    <w:p>
      <w:pPr>
        <w:pStyle w:val="Normal"/>
        <w:numPr>
          <w:ilvl w:val="0"/>
          <w:numId w:val="20"/>
        </w:numPr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o którym mowa w pkt. 1 finansowane jest w ramach w projektu „Wspieramy rodziny w gminie Łączna” Projekt współfinasowanego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Wykonawca przenosi na Zamawiającego w ramach wynagrodzenia, o którym mowa w § 4 ust. 1 umowy, autorskie prawa majątkowe do wszelkiej dokumentacji wytworzonej przez siebie w trakcie trwania umowy i w związku z realizacją zlecenia na następujących polach eksploatacj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utrwalanie na wszelkich nośnikach i zwielokrotnianie (niezależnie od ilości egzemplarzy) każdą techniką znaną w momencie przeniesienia praw, w tym technikami poligraficznymi, drukarskimi, reprograficznymi, plastycznymi, informatycznymi, fotograficznymi, cyfrowymi, multimedialnymi, audiowizualnym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wprowadzanie do pamięci komputera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rozpowszechnianie w całości lub części, w tym w sieci Internet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dokonywanie zmian i modyfikacj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wykorzystywanie we wszelkich postępowaniach, jako element samodzielny bądź część składowa innych dokumentów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publikowanie jako publikacja samodzielna lub jako część składowa dowolnej publikacji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Przeniesienie praw opisanych powyżej nie jest ograniczone czasowo ani terytorialnie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apłacić Zamawiającemu kary umowne z następujących tytułów </w:t>
        <w:br/>
        <w:t xml:space="preserve">i w podanych wysokościach: </w:t>
      </w:r>
    </w:p>
    <w:p>
      <w:pPr>
        <w:pStyle w:val="Akapitzlist"/>
        <w:numPr>
          <w:ilvl w:val="1"/>
          <w:numId w:val="9"/>
        </w:numPr>
        <w:autoSpaceDE w:val="false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, za które odpowiedzialność ponosi Wykonawca – </w:t>
        <w:br/>
        <w:t xml:space="preserve">w wysokości 10% maksymalnego wynagrodzenia brutto określonego w § 4 ust.1, </w:t>
      </w:r>
    </w:p>
    <w:p>
      <w:pPr>
        <w:pStyle w:val="Akapitzlist"/>
        <w:numPr>
          <w:ilvl w:val="1"/>
          <w:numId w:val="9"/>
        </w:numPr>
        <w:autoSpaceDE w:val="false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ażdy stwierdzony przypadek naruszenia obowiązków, o którym mowa w § 3 ust. 1 umowy – 1 % maksymalnego wynagrodzenia brutto określonego w §4 ust.1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: </w:t>
      </w:r>
    </w:p>
    <w:p>
      <w:pPr>
        <w:pStyle w:val="Akapitzlist"/>
        <w:numPr>
          <w:ilvl w:val="1"/>
          <w:numId w:val="14"/>
        </w:numPr>
        <w:autoSpaceDE w:val="false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o dochodzenia kar umownych ze wszystkich tytułów, </w:t>
      </w:r>
    </w:p>
    <w:p>
      <w:pPr>
        <w:pStyle w:val="Akapitzlist"/>
        <w:numPr>
          <w:ilvl w:val="1"/>
          <w:numId w:val="14"/>
        </w:numPr>
        <w:autoSpaceDE w:val="false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chodzenia na zasadach ogólnych odszkodowania przewyższającego zastrzeżone kary umowne zawarte w niniejsze umowie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Kara umowna płatna będzie w terminie 14 dni kalendarzowych od daty otrzymania przez Wykonawcę żądania jej zapłaty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eń zapłaty kar umownych Strony przyjmują datę uznania rachunku bankowego Zamawiającego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potrącenia naliczonych kar umownych bezpośrednio </w:t>
        <w:br/>
        <w:t xml:space="preserve">z wynagrodzenia przysługującego Wykonawcy. </w:t>
      </w:r>
    </w:p>
    <w:p>
      <w:pPr>
        <w:pStyle w:val="Normal"/>
        <w:suppressAutoHyphens w:val="false"/>
        <w:autoSpaceDE w:val="false"/>
        <w:ind w:left="567" w:hanging="425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Umowa niniejsza może zostać rozwiązana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przez Zamawiającego w trybie natychmiastowym w przypadku nie wykonania lub nienależytego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wykonania przez Wykonawcę obowiązków wynikających z niniejszej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w każdym czasie na mocy porozumienia stro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Wykonawca nie może powierzyć wykonania obowiązków nałożonych na niego postanowieniami niniejszej umowy innej osobie bez zgody Zamawiając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do powzięcia wiadomości o tych okolicznościa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W przypadku, o którym mowa w ust. 3, Wykonawca może żądać wyłącznie wynagrodzenia należnego z tytułu wykonania części umowy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 xml:space="preserve">Zamawiający przewiduje możliwość wprowadzenia zmian do zawartej umowy, tj. dopuszcza się zmianę istotnych postanowień i warunków Umowy m.in. wynikającą ze zmiany przepisów prawa, w tym: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9" w:hanging="283"/>
        <w:jc w:val="both"/>
        <w:textAlignment w:val="auto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w przypadku wystąpienia zmian w powszechnie obowiązujących przepisów prawa, w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zakresie mającym wpływ na realizację umowy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9" w:hanging="283"/>
        <w:jc w:val="both"/>
        <w:textAlignment w:val="auto"/>
        <w:rPr/>
      </w:pPr>
      <w:r>
        <w:rPr>
          <w:rFonts w:eastAsia="Calibri" w:cs="Arial" w:ascii="Calibri" w:hAnsi="Calibri"/>
          <w:bCs/>
          <w:sz w:val="22"/>
          <w:szCs w:val="22"/>
        </w:rPr>
        <w:t>zamawiający dopuszcza zmianę osoby wskazanej w ofercie jako odpowiedzialna za świadczenie usługi pod warunkiem iż nowa osoba będzie posiadała doświadczenie i kwalifikacje nie niższe niż osoba wskazana w ofercie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9" w:hanging="283"/>
        <w:jc w:val="both"/>
        <w:textAlignment w:val="auto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mianę cen jednostkowych spowodowaną: urzędową zmianą stawki podatku VAT (zmiana cen jednostkowych uwzględniających zmienioną stawkę obowiązywać będzie po wejściu zmienionej stawki w życie)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9" w:hanging="283"/>
        <w:jc w:val="both"/>
        <w:textAlignment w:val="auto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ustawową zmianą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rFonts w:eastAsia="Calibri" w:cs="Arial" w:ascii="Calibri" w:hAnsi="Calibri"/>
          <w:bCs/>
          <w:sz w:val="22"/>
          <w:szCs w:val="22"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3"/>
        <w:textAlignment w:val="auto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Wszelkie zmiany niniejszej umowy wymagają – pod rygorem nieważności – zachowania formy pisemnej w postaci aneksu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8"/>
        </w:numPr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podwykonawca lub dalszy podwykonawca zamówienia przedkłada Zamawiającemu poświadczoną za zgodność z oryginałem kopię zawartej umowy o podwykonawstwo w terminie 7 dni od jej zawarcia. Dany obowiązek nie dotyczy umów o podwykonawstwo, którego przedmiotem są usługi o wartości mniejszej niż 0,5% wartości niniejszej umowy wskazanej w § 4 ust. 1 umowy. Jeżeli termin zapłaty wynagrodzenia w przedłożonej umowie jest dłuższy niż termin określony w ust. 3, Zamawiający informuje o tym Wykonawcę i wzywa go do doprowadzenia do zmiany tej umowy w terminie 3 dni roboczych od daty otrzymania wezwania pod rygorem wystąpienia o zapłatę kary umownej. </w:t>
      </w:r>
    </w:p>
    <w:p>
      <w:pPr>
        <w:pStyle w:val="Normal"/>
        <w:numPr>
          <w:ilvl w:val="1"/>
          <w:numId w:val="8"/>
        </w:numPr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do umów o których mowa w ust. 1 Wykonawca zobowiązany jest do przedłożenia Zamawiającemu kopii tych umów poświadczonych za zgodność z oryginałem. </w:t>
      </w:r>
    </w:p>
    <w:p>
      <w:pPr>
        <w:pStyle w:val="Normal"/>
        <w:numPr>
          <w:ilvl w:val="1"/>
          <w:numId w:val="8"/>
        </w:numPr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apłaty wynagrodzenia podwykonawcy lub dalszemu podwykonawcy przewidziany w umowie o podwykonawstwo nie może być dłuższy niż 14 dni od dnia doręczenia Wykonawcy, podwykonawcy lub dalszemu podwykonawcy faktury lub rachunku, potwierdzających wykonanie zleconej podwykonawcy lub dalszemu podwykonawcy usługi, z zastrzeżeniem, że termin zapłaty wynagrodzenia podwykonawcy lub dalszemu podwykonawcy nie może być późniejszy, niż termin płatności wynagrodzenia należnego Wykonawcy od Zamawiającego. </w:t>
      </w:r>
    </w:p>
    <w:p>
      <w:pPr>
        <w:pStyle w:val="Normal"/>
        <w:numPr>
          <w:ilvl w:val="1"/>
          <w:numId w:val="8"/>
        </w:numPr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e wykonania części usługi Podwykonawcom nie zmienia zobowiązań Wykonawcy wobec Zamawiającego za wykonanie usługi. Wykonawca jest odpowiedzialny wobec Zamawiającego oraz osób trzecich za działania, zaniechanie działania, uchybienia i zaniedbania podwykonawców w takim samym stopniu, jakby to były działania, uchybienia lub zaniedbania jego własnych pracowników. </w:t>
      </w:r>
    </w:p>
    <w:p>
      <w:pPr>
        <w:pStyle w:val="Normal"/>
        <w:numPr>
          <w:ilvl w:val="1"/>
          <w:numId w:val="8"/>
        </w:numPr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niezwłocznie, nie później jednak niż w terminie 3 dni zawiadomić na piśmie zamawiającego o każdym przypadku rozwiązania lub wygaśnięcia umów z podwykonawcami i dalszymi podwykonawcami.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Wszelkie zmiany warunków niniejszej umowy mogą nastąpić tylko w formie pisemnej pod rygorem nieważności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Spory mogące wyniknąć w związku z niniejszą umową strony poddają rozstrzygnięciu przez sąd właściwy dla siedziby Zamawiającego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Niniejszą umowę sporządzono w dwóch jednobrzmiących egzemplarzach, w tym dwa dla Zamawiającego, zaś jeden dla Wykonawcy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………</w:t>
      </w:r>
      <w:r>
        <w:rPr>
          <w:rFonts w:eastAsia="Calibri" w:cs="Calibri" w:ascii="Calibri" w:hAnsi="Calibri"/>
          <w:sz w:val="22"/>
          <w:szCs w:val="22"/>
        </w:rPr>
        <w:t>.……………………………………….</w:t>
        <w:tab/>
        <w:tab/>
        <w:tab/>
        <w:tab/>
        <w:t>…………………………………………….</w:t>
        <w:tab/>
        <w:tab/>
        <w:tab/>
        <w:tab/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1. Protokół odbioru usługi stanowi załącznik nr 1 do niniejszej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protokołu odbioru usługi</w:t>
      </w:r>
    </w:p>
    <w:p>
      <w:pPr>
        <w:pStyle w:val="Normal"/>
        <w:spacing w:lineRule="auto" w:line="276"/>
        <w:jc w:val="right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zxx"/>
        </w:rPr>
        <w:t>, ………………………..</w:t>
      </w:r>
    </w:p>
    <w:p>
      <w:pPr>
        <w:pStyle w:val="Normal"/>
        <w:spacing w:lineRule="auto" w:line="276"/>
        <w:jc w:val="right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Miejscowość, data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zxx"/>
        </w:rPr>
        <w:t>PROTOKÓŁ CZĘŚCIOWY ODBIORU USŁUGI (nr ….)</w:t>
      </w:r>
    </w:p>
    <w:p>
      <w:pPr>
        <w:pStyle w:val="Normal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Za miesiąc ………………..</w:t>
      </w:r>
    </w:p>
    <w:p>
      <w:pPr>
        <w:pStyle w:val="Normal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Dla części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textAlignment w:val="auto"/>
        <w:outlineLvl w:val="0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textAlignment w:val="auto"/>
        <w:rPr>
          <w:rFonts w:ascii="Calibri" w:hAnsi="Calibri" w:eastAsia="Lucida Sans Unicode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Przedmiot umowy</w:t>
      </w:r>
      <w:r>
        <w:rPr>
          <w:rFonts w:eastAsia="Lucida Sans Unicode" w:cs="Tahoma" w:ascii="Calibri" w:hAnsi="Calibri"/>
          <w:b/>
          <w:kern w:val="2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</w:rPr>
        <w:t xml:space="preserve">Świadczenie indywidualnych konsultacji psychologicznych dla rodziców i dzieci w ramach projektu pn.: „Wspieramy rodziny w gminie Łączna”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b/>
          <w:bCs/>
          <w:sz w:val="22"/>
          <w:szCs w:val="22"/>
          <w:lang w:eastAsia="zxx"/>
        </w:rPr>
        <w:t>Zamawiający</w:t>
      </w:r>
      <w:r>
        <w:rPr>
          <w:rFonts w:cs="Calibri" w:ascii="Calibri" w:hAnsi="Calibri"/>
          <w:sz w:val="22"/>
          <w:szCs w:val="22"/>
          <w:lang w:eastAsia="zxx"/>
        </w:rPr>
        <w:t xml:space="preserve">: </w:t>
      </w:r>
    </w:p>
    <w:p>
      <w:pPr>
        <w:pStyle w:val="Normal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Gminny Ośrodek Pomocy Społecznej w Łącznej</w:t>
      </w:r>
    </w:p>
    <w:p>
      <w:pPr>
        <w:pStyle w:val="Normal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Łączna 115, 26-140 Łączna NIP 6631432723, REGON 290580739</w:t>
      </w:r>
    </w:p>
    <w:p>
      <w:pPr>
        <w:pStyle w:val="Normal"/>
        <w:jc w:val="both"/>
        <w:textAlignment w:val="auto"/>
        <w:rPr>
          <w:rFonts w:ascii="Calibri" w:hAnsi="Calibri" w:eastAsia="Calibri" w:cs="Segoe U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reprezentowaną przez Bernardynę Wasińską – Kierownika GOPS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textAlignment w:val="auto"/>
        <w:rPr>
          <w:rFonts w:ascii="Calibri" w:hAnsi="Calibri" w:cs="Calibri"/>
          <w:sz w:val="22"/>
          <w:szCs w:val="22"/>
          <w:lang w:val="en-US" w:eastAsia="zxx"/>
        </w:rPr>
      </w:pPr>
      <w:r>
        <w:rPr>
          <w:rFonts w:cs="Calibri" w:ascii="Calibri" w:hAnsi="Calibri"/>
          <w:b/>
          <w:sz w:val="22"/>
          <w:szCs w:val="22"/>
          <w:lang w:val="en-US" w:eastAsia="zxx"/>
        </w:rPr>
        <w:t>Wykonawca:</w:t>
      </w:r>
      <w:r>
        <w:rPr>
          <w:rFonts w:cs="Calibri" w:ascii="Calibri" w:hAnsi="Calibri"/>
          <w:sz w:val="22"/>
          <w:szCs w:val="22"/>
          <w:lang w:val="en-US" w:eastAsia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426" w:hanging="0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426" w:hanging="0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textAlignment w:val="auto"/>
        <w:rPr/>
      </w:pPr>
      <w:r>
        <w:rPr/>
        <w:t>Przeprowadzono następującą liczbę godzin zajęć: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Data wykonan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Liczba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Łącznie przeprowadzono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auto" w:line="276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426" w:hanging="360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Opis wykonywanych czynności</w:t>
      </w:r>
      <w:r>
        <w:rPr>
          <w:rFonts w:cs="Calibri" w:ascii="Calibri" w:hAnsi="Calibri"/>
          <w:sz w:val="22"/>
          <w:szCs w:val="22"/>
          <w:lang w:eastAsia="zxx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76"/>
        <w:ind w:left="426" w:hanging="0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- 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76"/>
        <w:ind w:left="426" w:hanging="0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-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 xml:space="preserve">Zamawiający dokonał odbioru usługi zgodnie/niezgodnie* z umową nr ……………………. zawartą między </w:t>
      </w:r>
      <w:r>
        <w:rPr>
          <w:rFonts w:cs="Calibri" w:ascii="Calibri" w:hAnsi="Calibri"/>
          <w:b/>
          <w:sz w:val="22"/>
          <w:szCs w:val="22"/>
          <w:lang w:eastAsia="zxx"/>
        </w:rPr>
        <w:t>Zamawiającym i Wykonawcą</w:t>
      </w:r>
      <w:r>
        <w:rPr>
          <w:rFonts w:cs="Calibri" w:ascii="Calibri" w:hAnsi="Calibri"/>
          <w:sz w:val="22"/>
          <w:szCs w:val="22"/>
          <w:lang w:eastAsia="zxx"/>
        </w:rPr>
        <w:t xml:space="preserve"> w dniu …………………………………….. oraz stwierdza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zxx"/>
        </w:rPr>
        <w:t>Usługę wykonano zgodnie/niezgodnie* z umową (nie potrzebne wykreślić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zxx"/>
        </w:rPr>
        <w:t xml:space="preserve">Wykonanie usługi ocenia się dobrze/źle* (nie potrzebne wykreślić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zxx"/>
        </w:rPr>
        <w:t>Usługę przyjęto/ nie przyjęto* (nie potrzebne wykreślić)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Calibri" w:cs="Segoe UI" w:ascii="Calibri" w:hAnsi="Calibri"/>
          <w:b/>
          <w:sz w:val="22"/>
          <w:szCs w:val="22"/>
          <w:lang w:eastAsia="en-US"/>
        </w:rPr>
        <w:t>…………………………………………</w:t>
      </w:r>
      <w:r>
        <w:rPr>
          <w:rFonts w:eastAsia="Calibri" w:cs="Segoe UI" w:ascii="Calibri" w:hAnsi="Calibri"/>
          <w:b/>
          <w:sz w:val="22"/>
          <w:szCs w:val="22"/>
          <w:lang w:eastAsia="en-US"/>
        </w:rPr>
        <w:t>.</w:t>
        <w:tab/>
        <w:tab/>
        <w:tab/>
        <w:tab/>
        <w:t>………………………………………………..</w:t>
      </w:r>
    </w:p>
    <w:p>
      <w:pPr>
        <w:pStyle w:val="Normal"/>
        <w:suppressAutoHyphens w:val="false"/>
        <w:textAlignment w:val="auto"/>
        <w:rPr>
          <w:rFonts w:ascii="Calibri" w:hAnsi="Calibr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Calibri" w:hAnsi="Calibri"/>
          <w:b/>
          <w:sz w:val="22"/>
          <w:szCs w:val="22"/>
          <w:lang w:eastAsia="en-US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6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Arial"/>
        <w:b/>
        <w:b/>
        <w:sz w:val="22"/>
        <w:szCs w:val="20"/>
      </w:rPr>
    </w:pPr>
    <w:r>
      <w:rPr>
        <w:rFonts w:eastAsia="Calibri" w:cs="Arial" w:ascii="Calibri" w:hAnsi="Calibri"/>
        <w:b/>
        <w:sz w:val="22"/>
        <w:szCs w:val="20"/>
      </w:rPr>
      <w:t>Numer postępowania: ZP.9.2.1-2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2:00Z</dcterms:created>
  <dc:creator>Jolanta Czarnecka</dc:creator>
  <dc:description/>
  <cp:keywords/>
  <dc:language>en-US</dc:language>
  <cp:lastModifiedBy>Monika</cp:lastModifiedBy>
  <dcterms:modified xsi:type="dcterms:W3CDTF">2019-10-07T11:25:00Z</dcterms:modified>
  <cp:revision>41</cp:revision>
  <dc:subject/>
  <dc:title/>
</cp:coreProperties>
</file>