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iCs/>
          <w:sz w:val="22"/>
          <w:szCs w:val="22"/>
        </w:rPr>
        <w:t>Łączna 16.10. 2019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</w:rPr>
        <w:t>ZP.9.1.2-3/2019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Indywidualnych konsultacji prawniczych dla rodziców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>Zamówienie realizowane w ramach projektu „Wspieramy rodziny w gminie Łączna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libri" w:hAnsi="Calibri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zęść 1 –</w:t>
      </w:r>
      <w:r>
        <w:rPr/>
        <w:t xml:space="preserve"> </w:t>
      </w:r>
      <w:r>
        <w:rPr>
          <w:rFonts w:eastAsia="Calibri" w:cs="Arial" w:ascii="Calibri" w:hAnsi="Calibri"/>
          <w:sz w:val="22"/>
          <w:szCs w:val="22"/>
        </w:rPr>
        <w:t>Świadczenie indywidualnych konsultacji prawniczych dla rodziców w świetlicy w Zagórz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ab/>
      </w:r>
      <w:r>
        <w:rPr>
          <w:rFonts w:eastAsia="Calibri" w:cs="Arial" w:ascii="Calibri" w:hAnsi="Calibri"/>
          <w:b/>
          <w:sz w:val="22"/>
          <w:szCs w:val="22"/>
        </w:rPr>
        <w:t>57 120,00 (119 z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zęść 2 –</w:t>
      </w:r>
      <w:r>
        <w:rPr/>
        <w:t xml:space="preserve"> </w:t>
      </w:r>
      <w:r>
        <w:rPr>
          <w:rFonts w:eastAsia="Calibri" w:cs="Arial" w:ascii="Calibri" w:hAnsi="Calibri"/>
          <w:sz w:val="22"/>
          <w:szCs w:val="22"/>
        </w:rPr>
        <w:t>Świadczenie indywidualnych konsultacji prawniczych dla rodziców w świetlicy w Klonowie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ab/>
      </w:r>
      <w:r>
        <w:rPr>
          <w:rFonts w:eastAsia="Calibri" w:cs="Arial" w:ascii="Calibri" w:hAnsi="Calibri"/>
          <w:b/>
          <w:sz w:val="22"/>
          <w:szCs w:val="22"/>
        </w:rPr>
        <w:t>57 120,00 (119 z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Część 3 –</w:t>
      </w:r>
      <w:r>
        <w:rPr/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Świadczenie indywidualnych konsultacji prawniczych dla rodziców w świetlicy w Czerwonej Górce </w:t>
      </w:r>
      <w:r>
        <w:rPr>
          <w:rFonts w:eastAsia="Calibri" w:cs="Arial" w:ascii="Calibri" w:hAnsi="Calibri"/>
          <w:b/>
          <w:sz w:val="22"/>
          <w:szCs w:val="22"/>
        </w:rPr>
        <w:t>57 120,00 (119 z/h)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>
          <w:rFonts w:ascii="Calibri" w:hAnsi="Calibri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b/>
          <w:sz w:val="22"/>
          <w:szCs w:val="22"/>
        </w:rPr>
        <w:t>W dniu 16.10.2019 r. o godz. 10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/>
        <w:t>W postępowaniu w wyznaczonym terminie zostały złożone następujące oferty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1"/>
        <w:gridCol w:w="962"/>
        <w:gridCol w:w="1826"/>
        <w:gridCol w:w="1493"/>
        <w:gridCol w:w="2347"/>
        <w:gridCol w:w="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l.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Nazwa i adres wykonawc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Nr czę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Doświadczenie osób wykonujących zamówie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Aspekt społeczny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libri" w:hAnsi="Calibri"/>
                <w:sz w:val="20"/>
                <w:szCs w:val="22"/>
              </w:rPr>
              <w:t>Zatrudnienie osób niepełnosprawnych do wykonywania czynności w ramach realizacji zamówieni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abryka talentów Colnsulting Polska Anna Nowaczek ul. Nad kamienną 41 27-200 Starachowi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7 766,4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 usług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7 766,4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 usług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7 766,4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 usług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ancelaria Adwokacka Adwokat Damian Herman ul. Bodzentyńska 44Alok 6, 25-308 Kiel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3 600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 usług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7 520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 usług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1 200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 usług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Termin wykonania zamówienia 30.04.2022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arunki płatności: Termin płatności 10 dn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umer postępowania: ZP.9.1.2-3/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0:00Z</dcterms:created>
  <dc:creator>Jolanta Czarnecka</dc:creator>
  <dc:description/>
  <cp:keywords/>
  <dc:language>en-US</dc:language>
  <cp:lastModifiedBy>Sylwia Mendak</cp:lastModifiedBy>
  <dcterms:modified xsi:type="dcterms:W3CDTF">2019-10-16T13:20:00Z</dcterms:modified>
  <cp:revision>2</cp:revision>
  <dc:subject/>
  <dc:title/>
</cp:coreProperties>
</file>