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5914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86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/2019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chrona przyrody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i krzewów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ecyzja dotycząca usunięcia 5 szt. drzew rosnących na działce ew. o nr 677/1 obręb Czerwona Górk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Łą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.6131.08.2019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Łą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9.2019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ząd Gminy Łączna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kój nr 7, tel.: (41) 25-48-973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ia 09.09.2019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wniosku nr A 3/2019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6.09.2019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74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2:01:00Z</dcterms:created>
  <dc:creator>Nina</dc:creator>
  <dc:description/>
  <cp:keywords/>
  <dc:language>en-US</dc:language>
  <cp:lastModifiedBy>user1</cp:lastModifiedBy>
  <dcterms:modified xsi:type="dcterms:W3CDTF">2019-09-26T08:45:00Z</dcterms:modified>
  <cp:revision>4</cp:revision>
  <dc:subject/>
  <dc:title/>
</cp:coreProperties>
</file>