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cena o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i/>
                <w:sz w:val="22"/>
                <w:szCs w:val="22"/>
              </w:rPr>
              <w:t>Wydobywanie piaskowca kwarcytowego ze złoża „Bukowa Góra” w związku z udokumentowaniem zasobów geologicznych, bilansowych w kierunku północnym, południowym i do rzędnej +320 m n.p.m. oraz rozbudowa obiektu unieszkodliwiania odpadów wydobywczych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6220.01.201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C Silicium S.A.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órze 92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-140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9.07.2019 r. 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rząd Gminy Łączna, </w:t>
            </w:r>
            <w:r>
              <w:rPr>
                <w:rFonts w:cs="Arial" w:ascii="Arial" w:hAnsi="Arial"/>
                <w:sz w:val="22"/>
                <w:szCs w:val="22"/>
              </w:rPr>
              <w:t>Wydział Technicz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E 1/201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4.08.2019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4:00Z</dcterms:created>
  <dc:creator>marek</dc:creator>
  <dc:description/>
  <cp:keywords/>
  <dc:language>en-US</dc:language>
  <cp:lastModifiedBy>user1</cp:lastModifiedBy>
  <dcterms:modified xsi:type="dcterms:W3CDTF">2019-08-14T08:22:00Z</dcterms:modified>
  <cp:revision>20</cp:revision>
  <dc:subject/>
  <dc:title>Formularz A – karta informacyjna dla wniosku o wydanie decyzji</dc:title>
</cp:coreProperties>
</file>