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raport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9</w:t>
            </w:r>
          </w:p>
        </w:tc>
      </w:tr>
      <w:tr>
        <w:trPr>
          <w:trHeight w:val="576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Raport o oddziaływaniu przedsięwzięcia na środowisko</w:t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oddziaływania na środowisk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port o oddziaływaniu przedsięwzięcia na środowisko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19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port o oddziaływaniu na środowisko przedsięwzięcia pn. </w:t>
            </w:r>
            <w:r>
              <w:rPr>
                <w:rFonts w:cs="Arial" w:ascii="Arial" w:hAnsi="Arial"/>
                <w:i/>
              </w:rPr>
              <w:t>Wydobywanie piaskowca kwarcytowego ze złoża „Bukowa Góra” w związku z udokumentowaniem zasobów geologicznych, bilansowych w kierunku północnym, południowym i do rzędnej +320 m n.p.m. oraz rozbudowa obiektu unieszkodliwiania odpadów wydobywczych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6220.01.201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K ECO LAB Przemysław Kruk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Urzędnicza 13 lok. 1005</w:t>
            </w:r>
          </w:p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729 Kielc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ec 2019 r.</w:t>
            </w:r>
          </w:p>
        </w:tc>
      </w:tr>
      <w:tr>
        <w:trPr>
          <w:trHeight w:val="79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 zespołu- Przemysław Kru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ec 2019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, Wydział Techniczn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A 1/201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8.2019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416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7:00Z</dcterms:created>
  <dc:creator>marek</dc:creator>
  <dc:description/>
  <cp:keywords/>
  <dc:language>en-US</dc:language>
  <cp:lastModifiedBy>user1</cp:lastModifiedBy>
  <dcterms:modified xsi:type="dcterms:W3CDTF">2019-08-14T08:18:00Z</dcterms:modified>
  <cp:revision>24</cp:revision>
  <dc:subject/>
  <dc:title>Formularz A – karta informacyjna dla wniosku o wydanie decyzji</dc:title>
</cp:coreProperties>
</file>